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刘泽民承担的上海市哲社规划课题的成果鉴定等级为“优秀”</w:t>
      </w:r>
    </w:p>
    <w:p>
      <w:pPr>
        <w:pStyle w:val="Normal"/>
        <w:ind w:firstLine="5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由人文学院刘泽民教授承担的上海市哲社规划课题《</w:t>
      </w:r>
      <w:r>
        <w:rPr>
          <w:rFonts w:ascii="宋体;SimSun" w:hAnsi="宋体;SimSun" w:cs="宋体;SimSun"/>
          <w:w w:val="90"/>
          <w:sz w:val="24"/>
        </w:rPr>
        <w:t>基于数据库的汉语东南方言历史比较研究》，其最终成果为系列论文</w:t>
      </w: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篇，经专家鉴定</w:t>
      </w:r>
      <w:r>
        <w:rPr>
          <w:sz w:val="24"/>
        </w:rPr>
        <w:t>为“优秀”等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课题的研究是在统一的语言演变理论和方法论的指导下进行的，体现了理论和方法论上的创新性。该课题的数篇论文是对客家话、赣语、闽语、吴语等南方方言历史层次分析的个案研究。在这些个案中，作者掌握了足够详尽的方言材料，并拥有数据库技术作为分析、统计的利器。且对相关的汉语语音史资料有全面的掌握和透彻的理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传统音韵学中的文献分析和现代语音学的理论解释有机结合，是该项目的创新特色。</w:t>
      </w:r>
    </w:p>
    <w:p>
      <w:pPr>
        <w:pStyle w:val="Normal"/>
        <w:spacing w:lineRule="auto" w:line="360"/>
        <w:ind w:right="7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课题以汉语发展史上纷纭复杂的语言接触为基本视角，运用大规模数据库技术提供的比较手段，在技术手段上是目前最先进的，只有采取数据库技术，大规模的语音数据比较才有可能，对东南各方言的历史层次分析才能完成。该课题在方法上的示范意义也是显而易见的。用语言内部提供的证据，即方言语音中的历史层次，来理清汉语南方方言之间的复杂关系，是该课题的独特思路，具有创新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4:00Z</dcterms:created>
  <dc:creator>User</dc:creator>
  <dc:description/>
  <cp:keywords/>
  <dc:language>en-US</dc:language>
  <cp:lastModifiedBy>User</cp:lastModifiedBy>
  <dcterms:modified xsi:type="dcterms:W3CDTF">2010-11-04T00:45:00Z</dcterms:modified>
  <cp:revision>1</cp:revision>
  <dc:subject/>
  <dc:title>刘泽民承担的上海市哲社规划课题的成果鉴定等级为“优秀”</dc:title>
</cp:coreProperties>
</file>