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举办“校园网络论坛建设与高校网上思想政治教育引导”专题论坛</w:t>
      </w:r>
    </w:p>
    <w:p>
      <w:pPr>
        <w:pStyle w:val="Normal"/>
        <w:rPr/>
      </w:pPr>
      <w:r>
        <w:rPr>
          <w:rFonts w:eastAsia="Times New Roman"/>
        </w:rPr>
        <w:t xml:space="preserve"> </w:t>
      </w:r>
    </w:p>
    <w:p>
      <w:pPr>
        <w:pStyle w:val="Normal"/>
        <w:rPr/>
      </w:pPr>
      <w:r>
        <w:rPr>
          <w:rFonts w:eastAsia="Times New Roman"/>
        </w:rPr>
        <w:t xml:space="preserve">    </w:t>
      </w:r>
      <w:r>
        <w:rPr/>
        <w:t>2010</w:t>
      </w:r>
      <w:r>
        <w:rPr/>
        <w:t>年</w:t>
      </w:r>
      <w:r>
        <w:rPr/>
        <w:t>12</w:t>
      </w:r>
      <w:r>
        <w:rPr/>
        <w:t>月</w:t>
      </w:r>
      <w:r>
        <w:rPr/>
        <w:t>3</w:t>
      </w:r>
      <w:r>
        <w:rPr/>
        <w:t>日下午，“校园网络论坛建设与高校网上思想政治教育引导专题论坛”在上海师范大学会议中心成功举办。团市委副书记徐未晚、校党委副书记、副校长王莲华、团市委管理信息部部长徐珏出席，校内外网络思政研究专家、部分高校团委书记、校辅导员与学生代表参加了此次论坛，论坛由校团委书记戴冰主持。</w:t>
      </w:r>
    </w:p>
    <w:p>
      <w:pPr>
        <w:pStyle w:val="Normal"/>
        <w:rPr/>
      </w:pPr>
      <w:r>
        <w:rPr>
          <w:rFonts w:eastAsia="Times New Roman"/>
        </w:rPr>
        <w:t xml:space="preserve">    </w:t>
      </w:r>
      <w:r>
        <w:rPr/>
        <w:t>团市委副书记徐未晚充分肯定了我校近年来在校园网络论坛建设中所取得的成果，认为此次论坛的举行正契合了网络信息化技术不断发展的需求，适应了当代青年思想发展的实际特点，具有重大意义。</w:t>
      </w:r>
    </w:p>
    <w:p>
      <w:pPr>
        <w:pStyle w:val="Normal"/>
        <w:rPr/>
      </w:pPr>
      <w:r>
        <w:rPr>
          <w:rFonts w:eastAsia="Times New Roman"/>
        </w:rPr>
        <w:t xml:space="preserve">    </w:t>
      </w:r>
      <w:r>
        <w:rPr/>
        <w:t>校党委副书记、副校长王莲华作了主旨发言，以“学思湖畔”</w:t>
      </w:r>
      <w:r>
        <w:rPr/>
        <w:t>BBS</w:t>
      </w:r>
      <w:r>
        <w:rPr/>
        <w:t>为缩影回顾总结了高校网络论坛十年来的发展，明确指出当前校园网络论坛建设中面临的三大挑战：一是</w:t>
      </w:r>
      <w:r>
        <w:rPr/>
        <w:t>90</w:t>
      </w:r>
      <w:r>
        <w:rPr/>
        <w:t>后携网入校，校园内外“网网相争”；二是大学生网络道德意识淡漠，网络伦理教育“迫在眉睫”；三是网络危机事件不断，校园论坛管理“一木难支”；为进一步加强和改进高校网上思想政治教育，高校论坛的发展应当在通过高校网络教育的创新性、功能性、主体性、专业性上有所突破，从而应对社会的新舆情、学生的新需求和技术的新发展。</w:t>
      </w:r>
    </w:p>
    <w:p>
      <w:pPr>
        <w:pStyle w:val="Normal"/>
        <w:rPr/>
      </w:pPr>
      <w:r>
        <w:rPr>
          <w:rFonts w:eastAsia="Times New Roman"/>
        </w:rPr>
        <w:t xml:space="preserve">    </w:t>
      </w:r>
      <w:r>
        <w:rPr/>
        <w:t>论坛中，华东师范大学思想政治教育研究中心副主任邱伟光教授、上海交通大学党委宣传部副部长于朝阳、上海海洋大学党委宣传部副部长郑宇钧、上海大学团委副书记秦凯丰、校团委副书记史佳华等分别就高校网络思想政治教育所面临的网络民主、网络主体多元化、网资源整合以及网上思政教育与网下思政教育结合等前沿问题；新兴媒体下高校网络思政教育的现实思考；利用“易班”有效建设大学生网络互动社区；基于网络资源共同体，立体化高校网络论坛构建探究；以乐乎为载体，打造互动交流平台等议题进行了精彩的发言，各个高校辅导员与学生代表纷纷加入其中，向专家学者进行了提问和交流。整场论坛，气氛浓烈，大家各抒己见，共同探讨高校校园网络论坛的未来发展。</w:t>
      </w:r>
    </w:p>
    <w:p>
      <w:pPr>
        <w:pStyle w:val="Normal"/>
        <w:rPr/>
      </w:pPr>
      <w:r>
        <w:rPr>
          <w:rFonts w:eastAsia="Times New Roman"/>
        </w:rPr>
        <w:t xml:space="preserve">    </w:t>
      </w:r>
      <w:r>
        <w:rPr/>
        <w:t>据悉，此次论坛是我校“学思湖畔”</w:t>
      </w:r>
      <w:r>
        <w:rPr/>
        <w:t>BBS</w:t>
      </w:r>
      <w:r>
        <w:rPr/>
        <w:t>成立十周年系列活动之一</w:t>
      </w:r>
      <w:r>
        <w:rPr/>
        <w:t>,</w:t>
      </w:r>
      <w:r>
        <w:rPr/>
        <w:t>是在网络技术不断发展，</w:t>
      </w:r>
      <w:r>
        <w:rPr/>
        <w:t>Web2.0</w:t>
      </w:r>
      <w:r>
        <w:rPr/>
        <w:t>、</w:t>
      </w:r>
      <w:r>
        <w:rPr/>
        <w:t>SNS</w:t>
      </w:r>
      <w:r>
        <w:rPr/>
        <w:t>、微博、</w:t>
      </w:r>
      <w:r>
        <w:rPr/>
        <w:t>3G</w:t>
      </w:r>
      <w:r>
        <w:rPr/>
        <w:t>等一系列新技术层出不穷，网络日益影响大学生生活方式、行为模式、价值取向的背景下召开的一次具有重大意义的论坛。论坛的成功举办为高校进一步加强校园网络论坛建设，提升大学生网络思想政治教育的有效性提供了诸多良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8:00Z</dcterms:created>
  <dc:creator>User</dc:creator>
  <dc:description/>
  <cp:keywords/>
  <dc:language>en-US</dc:language>
  <cp:lastModifiedBy>User</cp:lastModifiedBy>
  <dcterms:modified xsi:type="dcterms:W3CDTF">2010-12-12T05:23:00Z</dcterms:modified>
  <cp:revision>3</cp:revision>
  <dc:subject/>
  <dc:title/>
</cp:coreProperties>
</file>