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爱教师</w:t>
      </w:r>
      <w:r>
        <w:rPr>
          <w:rFonts w:eastAsia="Times New Roman"/>
        </w:rPr>
        <w:t xml:space="preserve"> </w:t>
      </w:r>
      <w:r>
        <w:rPr/>
        <w:t>关注健康“名医师大行”健康医疗咨询活动举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更好地关心广大教职员工的身体健康，适逢第</w:t>
      </w:r>
      <w:r>
        <w:rPr/>
        <w:t>26</w:t>
      </w:r>
      <w:r>
        <w:rPr/>
        <w:t>届教师节，作为学校今年实事工程之一的“关爱教师，关注健康——第二届‘名医师大行’健康医疗咨询活动”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在徐汇校区西部球类馆举行。活动邀请了本市知名的瑞金、华山、中山等十余所医院的</w:t>
      </w:r>
      <w:r>
        <w:rPr/>
        <w:t>80</w:t>
      </w:r>
      <w:r>
        <w:rPr/>
        <w:t>多位国内外著名的专家教授，为广大教师送关爱、送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领导周鸿刚、李进、陆建非、袁雯来到咨询活动现场，看望应邀而来的各位名医专家，感谢他们对我校实事工程的大力支持。校党委副书记、副校长王莲华早早来到学校，对咨询现场的安全等事宜作进一步检查，并坐镇咨询现场，确保咨询活动顺利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咨询活动吸引了</w:t>
      </w:r>
      <w:r>
        <w:rPr/>
        <w:t>1200</w:t>
      </w:r>
      <w:r>
        <w:rPr/>
        <w:t>余位在职、离退休教职工前来咨询。在咨询活动正式开始前，已经有不少教职工闻讯早早前来等候。其中，最早的一位退休教工早上七点从校外赶到活动现场。咨询现场有夫妻结伴而来，有子女陪同前来，有家人推着轮椅而来，也有怀抱小孩前来。一位退休教工非常感激学校举办的名医咨询活动，他认为，学校为教职工办了一件大实事，解决了教职工看病难、看专家门诊更难的问题。同时，通过现场咨询，也普及了一些以往闻所未闻的医疗知识。另一位在职教工认为，学校举办本次咨询活动为教工做了一件大好事，不但能看专家门诊，而且能同时看好几个不同的专家门诊，这在任何医院都是很难实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加咨询活动的名医专家表示，非常高兴能通过上师大搭建的平台为教师提供医疗咨询。仁济医院东院泌尿科的江鱼主任医师、教授表示，上师大高度重视教职工的身心健康，体现了学校对教师的关爱和尊重。希望教师通过医疗咨询活动，能够改善身体、改善生活、改善健康。瑞金医院呼吸科的邓伟吾教授认为，教师的工作十分辛苦，上师大举行名医咨询活动表达了对教职工的关心。希望咨询活动能起到“有病治病，无病防病”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确保此次咨询活动顺利开展，校资产处、党委宣传部、工会、保卫处、医院、团委和后勤实业中心、接待中心等部门就环境布置、内外宣传报道、维持秩序、志愿服务和后勤保障等作了充分的准备。咨询当天，各部门的负责人和有关工作人员都来到现场，以确保咨询活动有序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8:00Z</dcterms:created>
  <dc:creator>User</dc:creator>
  <dc:description/>
  <cp:keywords/>
  <dc:language>en-US</dc:language>
  <cp:lastModifiedBy>User</cp:lastModifiedBy>
  <dcterms:modified xsi:type="dcterms:W3CDTF">2010-12-13T09:29:00Z</dcterms:modified>
  <cp:revision>2</cp:revision>
  <dc:subject/>
  <dc:title/>
</cp:coreProperties>
</file>