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棒垒球社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上海师范大学棒垒球社其前身是上海师范大学棒垒球友好会，协会经常组织会员参加针对性的素质训练，同时为新晋社员也相应安排了颇具娱乐性质的活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适当安排了比赛观摩，规则讲解，经典赛事分析等，为培养大学生团队精神与协作精神、推动我校棒球文化作出了巨大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11:00Z</dcterms:created>
  <dc:creator>shedu</dc:creator>
  <dc:description/>
  <cp:keywords/>
  <dc:language>en-US</dc:language>
  <cp:lastModifiedBy>User</cp:lastModifiedBy>
  <dcterms:modified xsi:type="dcterms:W3CDTF">2010-12-13T08:49:00Z</dcterms:modified>
  <cp:revision>4</cp:revision>
  <dc:subject/>
  <dc:title/>
</cp:coreProperties>
</file>