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体育场馆面积及设施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育场馆面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2"/>
        <w:gridCol w:w="3048"/>
        <w:gridCol w:w="1214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  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大操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大操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司令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体育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大操场健身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篮球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体操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排球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旗杆下篮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手球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香樟苑南侧篮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大操场司令台、看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丹桂苑南侧篮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司令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旗杆南侧篮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大操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单、双杠锻炼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网球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射击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乒乓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篮球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篮球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羽毛球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健身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综合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体操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乒乓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篮、排球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乒乓房楼上体操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小篮球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部大操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6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部体操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体育馆新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体操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校区合计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8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校区合计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91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育场馆设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截止到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，全校共有各种体育设施器材</w:t>
      </w:r>
      <w:r>
        <w:rPr>
          <w:rFonts w:cs="宋体;SimSun" w:ascii="宋体;SimSun" w:hAnsi="宋体;SimSun"/>
          <w:sz w:val="24"/>
        </w:rPr>
        <w:t>595</w:t>
      </w:r>
      <w:r>
        <w:rPr>
          <w:rFonts w:ascii="宋体;SimSun" w:hAnsi="宋体;SimSun" w:cs="宋体;SimSun"/>
          <w:sz w:val="24"/>
        </w:rPr>
        <w:t>台件，总价值</w:t>
      </w:r>
      <w:r>
        <w:rPr>
          <w:rFonts w:cs="宋体;SimSun" w:ascii="宋体;SimSun" w:hAnsi="宋体;SimSun"/>
          <w:sz w:val="24"/>
        </w:rPr>
        <w:t>264.04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6:00Z</dcterms:created>
  <dc:creator>User</dc:creator>
  <dc:description/>
  <cp:keywords/>
  <dc:language>en-US</dc:language>
  <cp:lastModifiedBy>User</cp:lastModifiedBy>
  <dcterms:modified xsi:type="dcterms:W3CDTF">2010-12-13T07:27:00Z</dcterms:modified>
  <cp:revision>2</cp:revision>
  <dc:subject/>
  <dc:title/>
</cp:coreProperties>
</file>