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优秀志愿者大学生朱嫣捐献造血干细胞</w:t>
      </w:r>
    </w:p>
    <w:p>
      <w:pPr>
        <w:pStyle w:val="Normal"/>
        <w:rPr>
          <w:b/>
          <w:b/>
        </w:rPr>
      </w:pPr>
      <w:r>
        <w:rPr>
          <w:b/>
        </w:rPr>
      </w:r>
    </w:p>
    <w:p>
      <w:pPr>
        <w:pStyle w:val="Normal"/>
        <w:rPr/>
      </w:pPr>
      <w:r>
        <w:rPr/>
      </w:r>
    </w:p>
    <w:p>
      <w:pPr>
        <w:pStyle w:val="Normal"/>
        <w:rPr/>
      </w:pPr>
      <w:r>
        <w:rPr>
          <w:rFonts w:eastAsia="Times New Roman"/>
        </w:rPr>
        <w:t xml:space="preserve">    </w:t>
      </w:r>
      <w:r>
        <w:rPr/>
        <w:t>2010</w:t>
      </w:r>
      <w:r>
        <w:rPr/>
        <w:t>年</w:t>
      </w:r>
      <w:r>
        <w:rPr/>
        <w:t>1</w:t>
      </w:r>
      <w:r>
        <w:rPr/>
        <w:t>月</w:t>
      </w:r>
      <w:r>
        <w:rPr/>
        <w:t>11</w:t>
      </w:r>
      <w:r>
        <w:rPr/>
        <w:t>日上午，我校</w:t>
      </w:r>
      <w:r>
        <w:rPr/>
        <w:t>08</w:t>
      </w:r>
      <w:r>
        <w:rPr/>
        <w:t>级女大学生朱嫣在上海华山医院接受造血干细胞采集，她的造血干细胞将植入一名白血病患者体内，点燃患者生命的希望。朱嫣成为我校第</w:t>
      </w:r>
      <w:r>
        <w:rPr/>
        <w:t>2</w:t>
      </w:r>
      <w:r>
        <w:rPr/>
        <w:t>例、全市第</w:t>
      </w:r>
      <w:r>
        <w:rPr/>
        <w:t>156</w:t>
      </w:r>
      <w:r>
        <w:rPr/>
        <w:t>例、全国第</w:t>
      </w:r>
      <w:r>
        <w:rPr/>
        <w:t>1469</w:t>
      </w:r>
      <w:r>
        <w:rPr/>
        <w:t>例造血干细胞捐献者。据悉，我校目前已有</w:t>
      </w:r>
      <w:r>
        <w:rPr/>
        <w:t>900</w:t>
      </w:r>
      <w:r>
        <w:rPr/>
        <w:t>多名师生加入了上海造血干细胞捐献者资料库。</w:t>
      </w:r>
    </w:p>
    <w:p>
      <w:pPr>
        <w:pStyle w:val="Normal"/>
        <w:rPr/>
      </w:pPr>
      <w:r>
        <w:rPr>
          <w:rFonts w:eastAsia="Times New Roman"/>
        </w:rPr>
        <w:t xml:space="preserve">    </w:t>
      </w:r>
      <w:r>
        <w:rPr/>
        <w:t>为表彰朱嫣爱心助人的高尚义举，当天上海市红十字会、团市委、奉贤区红十字会、上海师大在华山医院血液成份单采室举行了表彰仪式。我校党委副书记、副校长王莲华向朱嫣献上鲜花，并与她亲切握手，说：“好样的！你是生命希望工程的优秀志愿者。你为患者送上了爱心和生命的希望，送去了师大学生的关怀，你爱心奉献、乐于助人的精神值得每位大学生学习。”副校长、校红十字会会长袁雯向朱嫣递上了慰问金，感谢她的无私付出，并关切地叮嘱她好好休息，注意饮食调理。校学工部、宣传部、校医院、学院负责人也送上了关切和祝福。</w:t>
      </w:r>
    </w:p>
    <w:p>
      <w:pPr>
        <w:pStyle w:val="Normal"/>
        <w:rPr/>
      </w:pPr>
      <w:r>
        <w:rPr>
          <w:rFonts w:eastAsia="Times New Roman"/>
        </w:rPr>
        <w:t xml:space="preserve">    </w:t>
      </w:r>
      <w:r>
        <w:rPr/>
        <w:t>上海市红十字会副会长李明磊向朱嫣颁发了捐献造血干细胞“博爱”奖章、荣誉证书，团市委授予朱嫣“上海市优秀青年志愿者”荣誉称号，奉贤区红十字会向朱嫣递上了慰问金，校团委授予朱嫣“优秀共青团员”称号。表彰仪式结束后，朱嫣躺在病床上接受造血干细胞采集，同学发来了短信“小嫣，加油！”</w:t>
      </w:r>
      <w:r>
        <w:rPr/>
        <w:t>9</w:t>
      </w:r>
      <w:r>
        <w:rPr/>
        <w:t>点</w:t>
      </w:r>
      <w:r>
        <w:rPr/>
        <w:t>16</w:t>
      </w:r>
      <w:r>
        <w:rPr/>
        <w:t>分进针，朱嫣——这个勇敢的女孩，微笑着看着自己殷红的血液从她自己的左手臂缓缓流入采集机。一旁的父亲关切地询问她的感受，朱嫣始终微笑作答。</w:t>
      </w:r>
      <w:r>
        <w:rPr/>
        <w:t>9</w:t>
      </w:r>
      <w:r>
        <w:rPr/>
        <w:t>点</w:t>
      </w:r>
      <w:r>
        <w:rPr/>
        <w:t>21</w:t>
      </w:r>
      <w:r>
        <w:rPr/>
        <w:t>分，经过分离的血液慢慢回流到朱嫣的右手臂。</w:t>
      </w:r>
    </w:p>
    <w:p>
      <w:pPr>
        <w:pStyle w:val="Normal"/>
        <w:rPr/>
      </w:pPr>
      <w:r>
        <w:rPr>
          <w:rFonts w:eastAsia="Times New Roman"/>
        </w:rPr>
        <w:t xml:space="preserve">    </w:t>
      </w:r>
      <w:r>
        <w:rPr/>
        <w:t>朱嫣</w:t>
      </w:r>
      <w:r>
        <w:rPr/>
        <w:t>2008</w:t>
      </w:r>
      <w:r>
        <w:rPr/>
        <w:t>年</w:t>
      </w:r>
      <w:r>
        <w:rPr/>
        <w:t>9</w:t>
      </w:r>
      <w:r>
        <w:rPr/>
        <w:t>月入学，</w:t>
      </w:r>
      <w:r>
        <w:rPr/>
        <w:t>10</w:t>
      </w:r>
      <w:r>
        <w:rPr/>
        <w:t>月即加入我校学生民主管理组织医管会。当月在活动中闻讯中国红字会捐献造血干细胞志愿服务总队招募志愿者加入中华骨髓库，她立即在奉贤校区报名参加志愿者，填写了申请表，采集了血样；</w:t>
      </w:r>
      <w:r>
        <w:rPr/>
        <w:t>17</w:t>
      </w:r>
      <w:r>
        <w:rPr/>
        <w:t>日，在黄浦区爱心献血屋第二次抽取血样，作高分辨用；</w:t>
      </w:r>
      <w:r>
        <w:rPr/>
        <w:t>11</w:t>
      </w:r>
      <w:r>
        <w:rPr/>
        <w:t>月</w:t>
      </w:r>
      <w:r>
        <w:rPr/>
        <w:t>27</w:t>
      </w:r>
      <w:r>
        <w:rPr/>
        <w:t>日，朱嫣接到上海市红十字会来电，告知她的白细胞抗原（</w:t>
      </w:r>
      <w:r>
        <w:rPr/>
        <w:t>HLA</w:t>
      </w:r>
      <w:r>
        <w:rPr/>
        <w:t>）与一位白血病患者配对成功，鉴于患者的病情，需尽快安排采集。</w:t>
      </w:r>
      <w:r>
        <w:rPr/>
        <w:t>12</w:t>
      </w:r>
      <w:r>
        <w:rPr/>
        <w:t>月</w:t>
      </w:r>
      <w:r>
        <w:rPr/>
        <w:t>28</w:t>
      </w:r>
      <w:r>
        <w:rPr/>
        <w:t>日，朱嫣在妈妈陪同下在志愿捐献造血干细胞“承诺书”上郑重地签上姓名。她无怨无悔。</w:t>
      </w:r>
    </w:p>
    <w:p>
      <w:pPr>
        <w:pStyle w:val="Normal"/>
        <w:rPr/>
      </w:pPr>
      <w:r>
        <w:rPr>
          <w:rFonts w:eastAsia="Times New Roman"/>
        </w:rPr>
        <w:t xml:space="preserve">    </w:t>
      </w:r>
      <w:r>
        <w:rPr/>
        <w:t>朱嫣说，“我只想尽自己的力量救治他人，真没想到大家这样关心我，给了我这么高的荣誉”。自己报名时一腔热血，父母也很支持，配对成功真要捐献了，心里不免有些紧张。视女儿如掌上明珠的妈妈也担心女儿的身体会否因此受到损伤。细心的爸爸仔细询问医生后让医生致电朱嫣妈妈，消除了妈妈的担忧。朱嫣说，她的亲友中也有报名捐献造血干细胞的，但两年多来一直没有配对成功，听闻她配对成功了，大家都说她幸运，都很支持她。“配对成功的几率很低，我和受助者的血管里流淌着相同的血液，我们有缘，我很幸运！”朱嫣表示，父母亲友的支持，学校老师的关怀，使她义无反顾捐献“生命的种子”。献出一点造血干细胞，救人一命，值得！生命有了更丰富的意义，人生有了更高的价值！</w:t>
      </w:r>
      <w:r>
        <w:rPr>
          <w:rFonts w:eastAsia="Times New Roman"/>
        </w:rPr>
        <w:t xml:space="preserve"> </w:t>
      </w:r>
    </w:p>
    <w:p>
      <w:pPr>
        <w:pStyle w:val="Normal"/>
        <w:rPr/>
      </w:pPr>
      <w:r>
        <w:rPr>
          <w:rFonts w:eastAsia="Times New Roman"/>
        </w:rPr>
        <w:t xml:space="preserve">    </w:t>
      </w:r>
      <w:r>
        <w:rPr/>
        <w:t>此次捐献造血干细胞，校院领导极为重视，师生都很关心，大家纷纷鼓励，关心朱嫣。捐献造血干细胞恰逢期末考试，老师们积极张罗，为朱嫣办理了缓考手续和其他事宜。</w:t>
      </w:r>
      <w:r>
        <w:rPr/>
        <w:t>1</w:t>
      </w:r>
      <w:r>
        <w:rPr/>
        <w:t>月</w:t>
      </w:r>
      <w:r>
        <w:rPr/>
        <w:t>7</w:t>
      </w:r>
      <w:r>
        <w:rPr/>
        <w:t>日，在学院党委书记和家人的陪同下，朱嫣住进了华山医院，开始造血干细胞采集的前期准备。</w:t>
      </w:r>
      <w:r>
        <w:rPr/>
        <w:t>11</w:t>
      </w:r>
      <w:r>
        <w:rPr/>
        <w:t>日，校领导、老师、亲友在采集现场为她鼓劲祝福，特别的关爱更使她增添了自豪感。洁净的病房里，朱嫣青春的面庞漾起了红晕。“希望有更多的人加入中华骨髓库，大家共同努力，让需要帮助的人获得生命的重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2:00Z</dcterms:created>
  <dc:creator>User</dc:creator>
  <dc:description/>
  <cp:keywords/>
  <dc:language>en-US</dc:language>
  <cp:lastModifiedBy>User</cp:lastModifiedBy>
  <dcterms:modified xsi:type="dcterms:W3CDTF">2010-12-13T09:23:00Z</dcterms:modified>
  <cp:revision>2</cp:revision>
  <dc:subject/>
  <dc:title/>
</cp:coreProperties>
</file>