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上海高校辅导员生活园区思想政治工作专题培训安排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0"/>
        <w:gridCol w:w="3060"/>
        <w:gridCol w:w="2880"/>
        <w:gridCol w:w="1650"/>
      </w:tblGrid>
      <w:tr>
        <w:trPr>
          <w:trHeight w:val="6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点</w:t>
            </w:r>
          </w:p>
        </w:tc>
      </w:tr>
      <w:tr>
        <w:trPr>
          <w:trHeight w:val="5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5/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班动员、拍照留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大学工部部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汇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香樟苑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59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西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汇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十三宿舍楼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生活园区思想政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大学工部副部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沙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2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海湾大学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5/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生活园区心理健康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大教育学院心理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勇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44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生礼仪文化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上海师大范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46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心理健康教育团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师大心理咨询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生活园区安全稳定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教委后勤保卫处处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园区文化活动拓展体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大操场</w:t>
            </w:r>
          </w:p>
        </w:tc>
      </w:tr>
      <w:tr>
        <w:trPr>
          <w:trHeight w:val="3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谊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定</w:t>
            </w:r>
          </w:p>
        </w:tc>
      </w:tr>
      <w:tr>
        <w:trPr>
          <w:trHeight w:val="36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宿舍人际沟通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大田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8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园区辅导员互动交流及参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生活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楼辅导员代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会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定</w:t>
            </w:r>
          </w:p>
        </w:tc>
      </w:tr>
      <w:tr>
        <w:trPr>
          <w:trHeight w:val="81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5/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讨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业典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大学生工作部部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奉贤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活动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会议室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三餐地点都在紫藤苑二楼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每位学员将培训小结（</w:t>
      </w:r>
      <w:r>
        <w:rPr>
          <w:b/>
          <w:szCs w:val="21"/>
        </w:rPr>
        <w:t>1000</w:t>
      </w:r>
      <w:r>
        <w:rPr>
          <w:b/>
          <w:szCs w:val="21"/>
        </w:rPr>
        <w:t>字以上）于培训结束前，发到</w:t>
      </w:r>
      <w:r>
        <w:rPr>
          <w:b/>
          <w:szCs w:val="21"/>
        </w:rPr>
        <w:t>sunlin@shnu.edu.cn</w:t>
      </w:r>
      <w:r>
        <w:rPr>
          <w:b/>
          <w:szCs w:val="21"/>
        </w:rPr>
        <w:t>（联系方式：孙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4322699</w:t>
      </w:r>
      <w:r>
        <w:rPr>
          <w:b/>
          <w:szCs w:val="21"/>
        </w:rPr>
        <w:t>、</w:t>
      </w:r>
      <w:r>
        <w:rPr>
          <w:b/>
          <w:szCs w:val="21"/>
        </w:rPr>
        <w:t>13661553626</w:t>
      </w:r>
      <w:r>
        <w:rPr>
          <w:b/>
          <w:szCs w:val="21"/>
        </w:rPr>
        <w:t>）作为培训考核成绩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年上海高校辅导员生活园区专题培训人员通讯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540"/>
        <w:gridCol w:w="1978"/>
        <w:gridCol w:w="2882"/>
      </w:tblGrid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海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79413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hy08@dhu.edu.cn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余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48847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15454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zchen@ecust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4103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gj@sdju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庄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9554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zy1104@163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苏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9692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ss@sdju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工程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15169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kmf001@126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8146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wenshengsz@126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7762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henjiangzhang111@163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对外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胤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8033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sum@shift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大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8510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yg@163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大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48527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peng@sjtu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金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46959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ayaxi78@hotmail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82656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aitao1111@hotmail.com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895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ying_98@fudan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月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8536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angyh@fudan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立信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614048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owei@lixin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立信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6725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jing@lixin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力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利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8969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ianliqing1983@126.com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40856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xueyuan@sit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应用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0668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biao@sit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6745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hong@shu.edu.cn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娇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84288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conliu@shu.edu.cn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外国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631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ojia@shisu.edu.c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外国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62016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orest_1216@hotmail.com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2:00Z</dcterms:created>
  <dc:creator>vip</dc:creator>
  <dc:description/>
  <cp:keywords/>
  <dc:language>en-US</dc:language>
  <cp:lastModifiedBy>ShnuOffice</cp:lastModifiedBy>
  <cp:lastPrinted>2010-05-20T08:52:00Z</cp:lastPrinted>
  <dcterms:modified xsi:type="dcterms:W3CDTF">2010-11-01T08:08:00Z</dcterms:modified>
  <cp:revision>50</cp:revision>
  <dc:subject/>
  <dc:title>上海高校辅导员人文素质提升工作专题培训安排表</dc:title>
</cp:coreProperties>
</file>