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上海师范大学辅导员工作考核条例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（试行稿）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一、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总则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为了进一步贯彻落实《普通高等学校辅导员队伍建设规定》、《关于进一步加强上海高校辅导员队伍建设的若干意见》、《上海高校辅导员工作条例》等文件精神，切实加强学生辅导员队伍建设，促进辅导员提升素质、积极工作、追求卓越，推进学生工作“务实、高效、创新、上水平”，根据我校《关于进一步加强学生辅导员队伍建设的若干意见》，制定本条例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辅导员工作考核要坚持正确的价值导向和德才兼备、实事求是的基本原则，注重工作实绩，采用定量与定性考核相结合、年度考核与平时考核相结合的方法，公开透明，确保考核客观、公正、民主、科学。考核结果与辅导员本人的切身利益挂钩，发挥其激励鞭策的积极作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对辅导员的考核由学生工作部等部门、学院和学生共同参与。对表现优秀的辅导员，学校和学院予以奖励和表彰，并在晋级、晋职、推优中予以优先考虑；对连续两年考核不合格的辅导员调离岗位，作为学校待聘人员或进入社会人才市场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本条例适用于专职学生辅导员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二、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考核内容与标准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辅导员工作考核内容主要包括德、能、勤、绩四个方面，即：思想品德、业务能力、工作态度、工作实绩，以及工作过失或失职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对辅导员思想品德、业务能力、工作态度的考核，主要采用定性方法进行评价；对辅导员工作实绩的考核，主要采取定性和定量相结合的方法进行考核。考核要坚持“求真务实、争优创优、开拓创新”的工作导向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考核的具体内容与标准见附表一《上海师范大学学生辅导员工作考核指标体系》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0" w:hanging="0"/>
        <w:jc w:val="center"/>
        <w:rPr>
          <w:b/>
          <w:b/>
          <w:sz w:val="24"/>
        </w:rPr>
      </w:pPr>
      <w:r>
        <w:rPr>
          <w:b/>
          <w:sz w:val="24"/>
        </w:rPr>
        <w:t>三、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考核程序和结果</w:t>
      </w:r>
    </w:p>
    <w:p>
      <w:pPr>
        <w:pStyle w:val="Normal"/>
        <w:spacing w:lineRule="auto" w:line="360"/>
        <w:ind w:left="42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辅导员工作考核每年度进行一次，一般安排在年末进行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辅导员工作考核按个人自评、学生评议、学院考评、学工部审定的程序进行（学院党总支分管副书记和分团委书记另由学工部、团委组织考核）。辅导员的工作实绩是主要依据，学生评议是重要参考，学院考评是重要环节，学工部作综合审定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在辅导员的工作考核中，个人先述职再评议；学生评议可采取问卷调查、个别访谈、座谈会等形式进行；学院要严格对照考核指标体系，结合辅导员自评与学生评议情况确定考核等第，并交学生工作部审定备案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辅导员工作考核的检查采取学院自查与学工部抽查相结合的方法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辅导员工作考核结果分为优秀、合格、基本合格、不合格四个等第，其中优秀比例为</w:t>
      </w:r>
      <w:r>
        <w:rPr>
          <w:sz w:val="24"/>
        </w:rPr>
        <w:t>10%</w:t>
      </w:r>
      <w:r>
        <w:rPr>
          <w:sz w:val="24"/>
        </w:rPr>
        <w:t>，考核分低于</w:t>
      </w:r>
      <w:r>
        <w:rPr>
          <w:sz w:val="24"/>
        </w:rPr>
        <w:t>60</w:t>
      </w:r>
      <w:r>
        <w:rPr>
          <w:sz w:val="24"/>
        </w:rPr>
        <w:t>分为不合格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辅导员工作考核结果与本人见面，若有异议，可申请复议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辅导员工作考核结果列入个人档案，作为今后工资升级、晋升职称和职务以及评奖评优、选送出国等方面的重要依据。考核不合格者在职称和职务晋升、派遣出国、工资升级等方面要受到限制。对连续两年工作考核不合格者给予免职和调离辅导员岗位。通过工作考核形成奖勤罚懒、奖优罚劣的激励机制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四、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附则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本条例由党委学生工作部负责解释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本条例自颁布之日起施行。学校其他有关规定与本条例不一致的，以本条例为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                                 </w:t>
      </w:r>
      <w:r>
        <w:rPr>
          <w:sz w:val="24"/>
        </w:rPr>
        <w:t>上海师范大学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</w:t>
      </w:r>
      <w:r>
        <w:rPr>
          <w:sz w:val="24"/>
        </w:rPr>
        <w:t>2007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制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附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上海师范大学辅导员工作考核指标体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5940"/>
        <w:gridCol w:w="67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值</w:t>
            </w:r>
          </w:p>
        </w:tc>
      </w:tr>
      <w:tr>
        <w:trPr>
          <w:trHeight w:val="64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素质品德修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信念坚定，政治觉悟高，在政治、思想和行动上与上级保持一致；作风正派，为人师表，模范实践“八荣八耻”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作风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忠诚教育事业，爱岗敬业，富有奉献精神；工作积极主动、认真踏实；热爱学生，以学生为本；深入实际，实事求是；顾全大局，团结协作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论水平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论素养高，政策领悟力强，掌握相关知识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业能力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思政工作能力、组织管理能力、沟通协调能力、应变能力强；有良好的语言表达能力与文字表达能力；有一定的学习能力、科研能力和创新能力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出勤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认真执行辅导员工作制度，坚守岗位，全额出勤，积极参加校院组织的各项活动；密切联系学生，经常深入到班级、宿舍，严格执行谈心制、值班制、下寝室制等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反馈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及时传达有关精神，上情下达；关心学生，熟悉和掌握学生学习情况、思想动态与心理健康状况等，下情上达；及时与任课教师、家长沟通联系，帮助学生解决问题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  <w:r>
              <w:rPr>
                <w:sz w:val="24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想教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三下午学习讲评、第二课堂素质拓展、社会实践、志愿者服务、团学活动指导等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团建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党建团建、园区党建、党员发展数量、党员发展质量、党员教育、业余党校等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常管理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建设、综合测评、帮困助学、安全稳定等工作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风建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十二抓”、“一礼二无”的执行情况、效果反馈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舍管理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强楼管理、文明修身、三级建家、寝室文化节等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业指导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就业率、职业指导、毕业生相关工作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理健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危机干预、心理健康教育、个别咨询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研讨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辅导员培训，参加理论研究、撰写学生工作研究论文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减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分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带年级学生在市、校级获得各类奖项情况酌情加分；示范楼、示范班级申报率、达标率等酌情加分。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视具体情况而定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减分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带年级学生违纪情况、所带班级发生影响较大的责任事故等予以减分。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条"/>
      <w:lvlJc w:val="left"/>
      <w:pPr>
        <w:tabs>
          <w:tab w:val="num" w:pos="1304"/>
        </w:tabs>
        <w:ind w:left="1304" w:hanging="130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3:57:00Z</dcterms:created>
  <dc:creator>USER</dc:creator>
  <dc:description/>
  <cp:keywords/>
  <dc:language>en-US</dc:language>
  <cp:lastModifiedBy>微软用户</cp:lastModifiedBy>
  <cp:lastPrinted>2007-04-04T10:48:00Z</cp:lastPrinted>
  <dcterms:modified xsi:type="dcterms:W3CDTF">2009-12-08T08:41:00Z</dcterms:modified>
  <cp:revision>16</cp:revision>
  <dc:subject/>
  <dc:title>上海师范大学辅导员工作考核条例</dc:title>
</cp:coreProperties>
</file>