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两课”教师赴集美大学考察交流</w:t>
      </w:r>
    </w:p>
    <w:p>
      <w:pPr>
        <w:pStyle w:val="Normal"/>
        <w:rPr/>
      </w:pPr>
      <w:r>
        <w:rPr/>
      </w:r>
    </w:p>
    <w:p>
      <w:pPr>
        <w:pStyle w:val="Normal"/>
        <w:rPr/>
      </w:pPr>
      <w:r>
        <w:rPr>
          <w:rFonts w:eastAsia="Times New Roman"/>
        </w:rPr>
        <w:t xml:space="preserve">    </w:t>
      </w:r>
      <w:r>
        <w:rPr/>
        <w:t>2010</w:t>
      </w:r>
      <w:r>
        <w:rPr/>
        <w:t>年</w:t>
      </w:r>
      <w:r>
        <w:rPr/>
        <w:t>11</w:t>
      </w:r>
      <w:r>
        <w:rPr/>
        <w:t>月</w:t>
      </w:r>
      <w:r>
        <w:rPr/>
        <w:t>26</w:t>
      </w:r>
      <w:r>
        <w:rPr/>
        <w:t>日</w:t>
      </w:r>
      <w:r>
        <w:rPr/>
        <w:t>-28</w:t>
      </w:r>
      <w:r>
        <w:rPr/>
        <w:t>日，马克思主义学院“两课”教学考察团一行</w:t>
      </w:r>
      <w:r>
        <w:rPr/>
        <w:t>40</w:t>
      </w:r>
      <w:r>
        <w:rPr/>
        <w:t>人，在院长张允熠教授和总支书记单冠初教授的共同率领下到集美大学政法学院进行了考察交流。双方在政法学院会议室就“两课”教学现状、教学改革等问题举行了交流与座谈。集美大学政法学院院长杨贵华教授和副院长梅进禄教授热情地接待了我们。</w:t>
      </w:r>
    </w:p>
    <w:p>
      <w:pPr>
        <w:pStyle w:val="Normal"/>
        <w:rPr/>
      </w:pPr>
      <w:r>
        <w:rPr>
          <w:rFonts w:eastAsia="Times New Roman"/>
        </w:rPr>
        <w:t xml:space="preserve">    </w:t>
      </w:r>
      <w:r>
        <w:rPr/>
        <w:t>交流座谈会上，集美大学政法学院杨贵华院长首先对我院“两课”教学考察团一行的来访表示热烈欢迎，随后就学院本科教学部门、学院科研机构、师生概况、科学研究等基本情况做了简单介绍；主管教学工作副院长梅进禄教授首先对集美大学的校区分布、发展历史、校训、“嘉庚式建筑”特色的校舍等情况作了简单介绍，其次对近年来学院马克思主义理论学科建设取得的成绩及思想政治理论课基地建设的成功经验进行了全面的介绍，包括思想政治理论课基地的机构设置、教师队伍、办学条件、教学方式的改革、实践教学以及网上“两课”的情况作了较为详尽的介绍。</w:t>
      </w:r>
    </w:p>
    <w:p>
      <w:pPr>
        <w:pStyle w:val="Normal"/>
        <w:rPr/>
      </w:pPr>
      <w:r>
        <w:rPr>
          <w:rFonts w:eastAsia="Times New Roman"/>
        </w:rPr>
        <w:t xml:space="preserve">    </w:t>
      </w:r>
      <w:r>
        <w:rPr/>
        <w:t>最后，我院院长张允熠教授讲话，他认为此次考察交流活动加强了兄弟院校之间的教学交流，进一步拓宽了省际高校间的“两课”教育教学改革的交流平台，同时也更加及时地了解到兄弟院校“两课”改革的创新做法，为今后我院“两课”教学改革工作提供了有益的借鉴。特别是“红色之路”、“重走长征路”、“从延安到西柏坡”等众多暑期社会实践性教学环节和网上思想政治理论课教学模式给我们留下了深刻印象，我们将进一步向他们学习。希望我们以后进一步加强交流与合作，推动两校“两课”教育教学改革工作再上新水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5:00Z</dcterms:created>
  <dc:creator>User</dc:creator>
  <dc:description/>
  <cp:keywords/>
  <dc:language>en-US</dc:language>
  <cp:lastModifiedBy>User</cp:lastModifiedBy>
  <dcterms:modified xsi:type="dcterms:W3CDTF">2010-12-10T06:47:00Z</dcterms:modified>
  <cp:revision>2</cp:revision>
  <dc:subject/>
  <dc:title/>
</cp:coreProperties>
</file>