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师范大学辅导员岗位职责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（试行稿）</w:t>
      </w:r>
    </w:p>
    <w:p>
      <w:pPr>
        <w:pStyle w:val="Normal"/>
        <w:spacing w:lineRule="exact" w:line="560"/>
        <w:jc w:val="center"/>
        <w:rPr>
          <w:rFonts w:ascii="黑体;SimHei" w:hAnsi="黑体;SimHei" w:eastAsia="楷体_GB2312" w:cs="宋体;SimSun"/>
          <w:b/>
          <w:b/>
          <w:sz w:val="30"/>
        </w:rPr>
      </w:pPr>
      <w:r>
        <w:rPr>
          <w:rFonts w:eastAsia="楷体_GB2312" w:cs="宋体;SimSun" w:ascii="黑体;SimHei" w:hAnsi="黑体;SimHei"/>
          <w:b/>
          <w:sz w:val="30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贯彻落实《中共中央国务院关于进一步加强和改进大学生思想政治教育的意见》（中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、教育部关于《普通高等学校辅导员队伍建设规定》（教育部令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、以及由中共上海市委办公厅、上海市人民政府办公厅《关于进一步加强上海高校辅导员队伍建设的若干意见》（沪委办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）和我校党委、行政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颁布的《关于进一步加强上海师范大学辅导员队伍建设的若干意见》文件精神，切实加强我校辅导员队伍建设，进一步明确辅导员岗位职责，特制定本要求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辅导员是教师队伍和管理队伍的重要组成部分，具有教师和干部的双重身份。辅导员是开展大学生思想政治教育的骨干力量。辅导员队伍是高校党政干部的重要来源。辅导员是学生日常思想政治教育和管理工作的组织者、实施者和指导者。辅导员应当努力成为学生的人生导师和健康成长的知心朋友。辅导员要以</w:t>
      </w:r>
      <w:r>
        <w:rPr>
          <w:sz w:val="24"/>
        </w:rPr>
        <w:t>马克思列宁主义、毛泽东思想、</w:t>
      </w:r>
      <w:r>
        <w:rPr>
          <w:rFonts w:ascii="宋体;SimSun" w:hAnsi="宋体;SimSun" w:cs="宋体;SimSun"/>
          <w:sz w:val="24"/>
        </w:rPr>
        <w:t>邓小平理论、“三个代表”重要思想、科学发展观为指导，明确自身的岗位职责和工作任务，按照“政治强、业务精、纪律严、作风正”的要求，爱岗敬业，为人师表，不断提高自身的政治素质、专业水平和职业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的岗位职责主要有四个方面：一是做好大学生思想政治教育工作；二是指导党团、班级工作；三是对大学生的学业、就业、心理、生活等进行咨询指导；四是做好宿舍管理、帮困助学、安全稳定工作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大学生思想政治教育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导员在大学生的思想政治教育中要以马克思列宁主义、毛泽东思想、邓小平理论、“三个代表”重要思想和科学发展观为指导，确立“育人为本”、“德育为先”的理念，全面贯彻党的教育方针，遵循大学生思想政治教育规律，以理想信念教育为核心，深入进行树立正确的世界观、人生观和价值观教育，定期指导和组织开展各种专题教育，帮助大学生树立正确的世界观、人生观、价值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爱国主义教育为重点，深入进行弘扬和培育民族精神的教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基本道德规范为基础，深入进行社会主义荣辱观教育、公民道德教育。社会主义荣辱观教育，要结合改革创新的时代精神、海纳百川的城市精神、爱国情怀、改革创新的实践能力、艰苦奋斗的作风开展教育。开展公民道德教育，要以基本道德规范为基础，注重道德的体验、道德的践行，从具体事情抓起，寻找好的道德教育的载体（如文明修身系列活动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大学生全面发展为目标，深入进行素质教育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党团、班级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导员要抓好学生党建工作，要转变观念，变守株待兔为主动出击，讲数量更要注重质量。在党员发展中，要提出两个要求：一是体现与众不同，具体表现在平时看得出，关键时刻站得出，危难时期豁得出；二是要做到表现一致，即言语行动一致，课堂内外一致，入党前后一致，师生面前一致，现实世界虚拟世界一致。辅导员要探索党建工作全覆盖的体制，进一步探索党建进课堂、进社区、进社团和进网络的有效形式。辅导员要发挥主心骨、核心作用，要在社区、社团和网络发挥正确的舆论作用、引领作用和推荐作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员要围绕党的工作指导开展团的工作和班级工作。在指导团的工作方面，要积极思考在全体团员的情况下，如何发挥每个团员的作用？如何开展团的工作？如何为大学生的成才发展服务？如何建立保障机制，开展多项活动？在指导班级工作方面，要加强学生干部队伍建设，注重学生干部的培养，如干部轮换制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学业、就业、心理、生活等咨询指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辅导员要抓好学生的学风建设工作。要通过思想政治教育和严格管理措施，加强学风建设“十二抓”，尤其是每两周至少进行一次讲评，</w:t>
      </w:r>
      <w:r>
        <w:rPr>
          <w:rFonts w:ascii="宋体;SimSun" w:hAnsi="宋体;SimSun" w:cs="宋体;SimSun"/>
          <w:sz w:val="24"/>
        </w:rPr>
        <w:t>与任课教师每两周联系一次</w:t>
      </w:r>
      <w:r>
        <w:rPr>
          <w:sz w:val="24"/>
        </w:rPr>
        <w:t>。辅导员的工作要渗透到整个教学过程中，要了解学生的学习状况，端正学生的学习态度，帮助学生掌握科学的学习方法，并对学生选课等事项进行指导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员要加强大学生的就业指导工作，帮助大学生树立正确的就业观念，引导毕业生到基层、到郊县、到西部、到祖国最需要的地方建功立业，要将就业指导与人生导航工作相结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辅导员要加强大学生的心理健康教育，辅导员要掌握大学生心理健康教育基本常识，积极开展生命教育，配合校心理咨询与发展中心教师做好大学生的个体咨询及团体辅导，在心理咨询师的指导下，积极参与校、院、学生骨干三级心理健康教育和危机干预网络建设。培养大学生良好的心理品质和自尊、自爱、自律、自强的优良品格，帮助大学生增强克服困难、经受考验、承受挫折的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辅导员要指导大学生在交友、集体生活过程中，要学会不妨碍他人、对他人宽容一点，乐于帮助他人，同学之间和谐相处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宿舍管理、帮困助学、安全稳定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导员要大力开展宿舍管理工作，要将育人工作的重心向宿舍转移和扩散，通过实践西十三宿舍学生自主管理的模式，培养学生自我管理、自我服务、自我教育的能力，使学生学会尊重、学会关爱、学会自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员要扎实开展帮困育人工作。要掌握贫困大学生的基本情况与思想动态，建立贫困大学生档案，配合学校相关部门开展帮困助学、诚信教育等工作，培养大学生自立自强的精神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辅导员要随时掌握大学生思想动态，及时有效地化解和处置涉及学生的有关矛盾和问题。辅导员要熟悉学校应对和处置各类突发事件的预案，协助学校相关部门做好各类突发事件的预防及处置工作。</w:t>
      </w:r>
    </w:p>
    <w:p>
      <w:pPr>
        <w:pStyle w:val="TextBodyIndent"/>
        <w:rPr/>
      </w:pPr>
      <w:r>
        <w:rPr/>
        <w:t>辅导员在履行上述四项岗位职责时，要坚持教书与育人相结合，教育与自我教育相结合，政治理论教育与社会实践相结合，解决思想问题与解决实际问题相结合，教育与管理相结合，继承优良传统与改进创新相结合的工作原则。确立“德育为先、以生为本”的工作理念，具体而言，就是一要从大处着眼，从小处着手；二要从学生存在的问题着手；三要将认知教育与行为训练相结合；四要面向所有学生、覆盖所有阵地；五要以教师为主导，以学生为主体；六要一以贯之，形成特色和传统。运用深入调查研究、开展谈心活动、抓主要矛盾、建立激励机制、树立各方面典型、兼顾中间、两头的学生、创新思路的方法，培养一批又一批的社会主义事业合格的建设者和可靠的接班人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上海师范大学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7</w:t>
      </w:r>
      <w:r>
        <w:rPr/>
        <w:t>年</w:t>
      </w:r>
      <w:r>
        <w:rPr/>
        <w:t>4</w:t>
      </w:r>
      <w:r>
        <w:rPr/>
        <w:t>月制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6:00Z</dcterms:created>
  <dc:creator>高亭</dc:creator>
  <dc:description/>
  <cp:keywords/>
  <dc:language>en-US</dc:language>
  <cp:lastModifiedBy>微软用户</cp:lastModifiedBy>
  <cp:lastPrinted>2007-04-23T21:46:00Z</cp:lastPrinted>
  <dcterms:modified xsi:type="dcterms:W3CDTF">2009-12-08T08:41:00Z</dcterms:modified>
  <cp:revision>21</cp:revision>
  <dc:subject/>
  <dc:title>上海师范大学辅导员岗位职责的要求</dc:title>
</cp:coreProperties>
</file>