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上海高校新上岗辅导员岗前培训课程安排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20"/>
        <w:gridCol w:w="2681"/>
        <w:gridCol w:w="3240"/>
        <w:gridCol w:w="1026"/>
      </w:tblGrid>
      <w:tr>
        <w:trPr>
          <w:trHeight w:val="78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开班仪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号、四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室</w:t>
            </w:r>
          </w:p>
        </w:tc>
      </w:tr>
      <w:tr>
        <w:trPr>
          <w:trHeight w:val="472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合影留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导、全体学员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法开展学生日常事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市教卫党委学生处处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玉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岗位认知与思想政治素质提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师大学工部部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潮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学工作、主题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师大团委书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校稳定与校园危机处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例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东理工大学党委副书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号、四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政理论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国际关系与公共事务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柏生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辅导员礼仪素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师大人文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荧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生涯发展与学习指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东师大学生发展服务联合中心主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号、四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会议室</w:t>
            </w:r>
          </w:p>
        </w:tc>
      </w:tr>
      <w:tr>
        <w:trPr>
          <w:trHeight w:val="4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理辅导技能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市心理咨询行业协会会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裕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讨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员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象研究：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后大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青年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洪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号、四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会议室</w:t>
            </w:r>
          </w:p>
        </w:tc>
      </w:tr>
      <w:tr>
        <w:trPr>
          <w:trHeight w:val="44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党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师大组织部部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秀辅导员交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团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生事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园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就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雅艳、戴宁宁、姚秋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丹凤、杨成龙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思想政治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市网宣办副主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海光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讨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号、四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会议室</w:t>
            </w:r>
          </w:p>
        </w:tc>
      </w:tr>
      <w:tr>
        <w:trPr>
          <w:trHeight w:val="77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业典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午餐地点在外宾楼（会议中心正对面）</w:t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每位学员培训结束前将培训小结发到</w:t>
      </w:r>
      <w:r>
        <w:rPr>
          <w:b/>
          <w:szCs w:val="21"/>
        </w:rPr>
        <w:t>sunlin@shnu.edu.cn</w:t>
      </w:r>
      <w:r>
        <w:rPr>
          <w:b/>
          <w:szCs w:val="21"/>
        </w:rPr>
        <w:t>作为培训考核成绩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上海师范大学辅导员培训基地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2010</w:t>
      </w:r>
      <w:r>
        <w:rPr>
          <w:b/>
          <w:sz w:val="32"/>
          <w:szCs w:val="28"/>
        </w:rPr>
        <w:t>年上海高校新上岗辅导员岗前培训人员通讯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4"/>
        <w:gridCol w:w="900"/>
        <w:gridCol w:w="540"/>
        <w:gridCol w:w="2340"/>
        <w:gridCol w:w="3780"/>
      </w:tblGrid>
      <w:tr>
        <w:trPr>
          <w:trHeight w:val="7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42785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ngxue@shnu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7725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gelaxxin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1984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ojing@shnu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蓉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1942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ublerong365@shnu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4559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0571@qq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8984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utelee@126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亚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4808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stin2@yahoo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6950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rah-chencen@yahoo.com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6954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ppy@shnu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704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_1214@hotmail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786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english1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671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zman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建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1796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vah1984@foxmail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开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8645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z12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宝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1731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maqishi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967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0072@mail.ecus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2369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0123@mail.ecus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993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x@ecus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40307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liang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文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569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i.wenbo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天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2406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1265@sohu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610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hui@ecus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钊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2534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xs@ecus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4668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0172@mail.ecus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21537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71303@mail.ecus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18966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yyle_1125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一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610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yanxu@gmail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亚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21169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yn@si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156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an_hjuan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779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ngm@si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聚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7688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615@qq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835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gweiwang@si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85079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chao@si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066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biao@si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993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3501481@qq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1156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g1985st@sina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晓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0668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tfxl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巨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145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juxia2928@sina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707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ujun2010@sit.edu.cn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17856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gliu1982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0519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fengzhou1979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吉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2493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neysun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方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6843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m86627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雷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428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gleimin@126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贺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252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aojiaohappy2009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696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.108@163.com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1718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463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0:00Z</dcterms:created>
  <dc:creator>User</dc:creator>
  <dc:description/>
  <cp:keywords/>
  <dc:language>en-US</dc:language>
  <cp:lastModifiedBy>ShnuOffice</cp:lastModifiedBy>
  <cp:lastPrinted>2010-07-08T15:04:00Z</cp:lastPrinted>
  <dcterms:modified xsi:type="dcterms:W3CDTF">2010-11-01T08:08:00Z</dcterms:modified>
  <cp:revision>147</cp:revision>
  <dc:subject/>
  <dc:title>2008年上海高校新上岗辅导员岗前培训课程安排</dc:title>
</cp:coreProperties>
</file>