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</w:rPr>
        <w:t>关于“思政课”开课条件及教师任课资格的规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规范“思政课”教学工作，保证教学质量，根据学校有关文件精神，并从我院实际出发，特制定本规定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开课条件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思政课”各门课程开课前，必须按照课表规定的教学任务，做好以下工作，并经教研部主任逐一检查、报分管教学副院长审定确定具备这些条件后方可开课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已确定好主讲教师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已编、选好适用教材（选用教材应是教育部推荐或省统编教材，并督促有关部门将教材及时发到学生手中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已制定出科学合理、切实可行的教学大纲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教研部和各任课教师已准备好与开课有关的完备的教学条件（如教研部教学计划、教师的教案等）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任课资格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任课教师须具备以下条件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热爱祖国，坚持四项基本原则，忠于党的教育事业；认真学习马列主义、毛泽东思想、邓小平理论与“三个代表”重要思想及党的路线方针和政策，牢固树立正确的世界观、人生观和价值观，坚定共产主义的理想和信念；有正确的教育思想，了解教育规律，积极探索和认真学习教学经验，积极参加教研活动；主动承担教学任务，刻苦钻研业务，努力提高教学水平　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主讲教师须有硕士研究生学历或讲师及以上职称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新教师须参加上海市或学校主办的岗前培训才能上岗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教师对开设课程内容有完整、准确的掌握，且有充分准备，能胜任教学任务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讲授效果差、学生反映较大又无切实改进者，违背有关教学纪律、在课堂上散布不正确思想观点者，离开教学大纲、教材随意乱讲者，一经发现，要暂停或取消其授课资格，并及时更换教师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从校内外聘请兼课教师，按学校和学院有关规定聘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9:09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