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粽叶飘香话端午</w:t>
      </w:r>
      <w:r>
        <w:rPr>
          <w:rFonts w:eastAsia="Times New Roman"/>
        </w:rPr>
        <w:t xml:space="preserve"> </w:t>
      </w:r>
      <w:r>
        <w:rPr/>
        <w:t>发扬传统创和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值一年一度的端午节来临之际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上午，老干部以“共话端午，共创和谐”为主题举行第二次沙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老干部一边观看关于端午节由来的视频，一边品尝粽子。整个活动现场弥漫着浓浓的端午节气氛，到处是一片粽叶的香味。观看完视频后，来自全国五湖四海的老干部纷纷介绍起自己家乡的端午节风俗，并结合自己的成长和革命经历共话端午。大家纷纷表示，中国传统文化源远流长，我们要好好珍惜，把祖国的优秀传统传承下去。现在国家把端午节等传统佳节规定为法定节假日，我们要教育下一代在欢度佳节的同时要缅怀革命先烈，要把爱国主义教育传承下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活动始终充满着欢乐的气氛，老同志纷纷吟诗、唱戏以表达自己的欢乐之情。最后，老干部处向每位老同志赠送了香囊和粽子，祝愿老同志度过一个快乐的端午佳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8:00Z</dcterms:created>
  <dc:creator>User</dc:creator>
  <dc:description/>
  <cp:keywords/>
  <dc:language>en-US</dc:language>
  <cp:lastModifiedBy>User</cp:lastModifiedBy>
  <dcterms:modified xsi:type="dcterms:W3CDTF">2010-12-08T01:50:00Z</dcterms:modified>
  <cp:revision>2</cp:revision>
  <dc:subject/>
  <dc:title/>
</cp:coreProperties>
</file>