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400" w:before="0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2"/>
        </w:rPr>
        <w:t>上海师范大学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2"/>
        </w:rPr>
        <w:t>统战部工作职责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</w:p>
    <w:p>
      <w:pPr>
        <w:pStyle w:val="Style14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统战部是主管学校统一战线工作的职能部门。其主要职责为：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一、贯彻执行党的统战方针、政策，督促、检查统战政策的落实情况。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二、协同有关部门对党员和干部进行新时期统战理论、路线、方针、政策的宣传教育。配合上级统战部门开展民主党派和无党派代表人士的培训工作。</w:t>
      </w:r>
    </w:p>
    <w:p>
      <w:pPr>
        <w:pStyle w:val="Style14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三、协助校党委组织安排好</w:t>
      </w:r>
      <w:r>
        <w:rPr>
          <w:rFonts w:ascii="宋体;SimSun" w:hAnsi="宋体;SimSun" w:cs="宋体;SimSun" w:eastAsia="宋体;SimSun"/>
          <w:sz w:val="21"/>
          <w:szCs w:val="18"/>
        </w:rPr>
        <w:t>双月</w:t>
      </w:r>
      <w:r>
        <w:rPr>
          <w:rFonts w:ascii="宋体;SimSun" w:hAnsi="宋体;SimSun" w:cs="宋体;SimSun" w:eastAsia="宋体;SimSun"/>
          <w:sz w:val="21"/>
          <w:szCs w:val="18"/>
        </w:rPr>
        <w:t>座谈会、民主党派负责人</w:t>
      </w:r>
      <w:r>
        <w:rPr>
          <w:rFonts w:ascii="宋体;SimSun" w:hAnsi="宋体;SimSun" w:cs="宋体;SimSun" w:eastAsia="宋体;SimSun"/>
          <w:sz w:val="21"/>
          <w:szCs w:val="18"/>
        </w:rPr>
        <w:t>例</w:t>
      </w:r>
      <w:r>
        <w:rPr>
          <w:rFonts w:ascii="宋体;SimSun" w:hAnsi="宋体;SimSun" w:cs="宋体;SimSun" w:eastAsia="宋体;SimSun"/>
          <w:sz w:val="21"/>
          <w:szCs w:val="18"/>
        </w:rPr>
        <w:t>会、情况通报会等，听取党外人士对学校工作的意见和建议，促进民主监督。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四、支持、帮助民主党派加强自身建设，围绕学校中心任务开展工作。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五、会同有关部门提出党外人士政治安排、干部举荐及后备队伍建设的意见和建议。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六、负责党外知识分子工作，加强与代表人士的联系，督促落实校领导联系党外代表人士制度。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七、协同有关部门做好“三胞”及眷属、归国留学人员等海外统战工作。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八、做好少数民族、宗教界人士的工作。</w:t>
      </w:r>
    </w:p>
    <w:p>
      <w:pPr>
        <w:pStyle w:val="Style14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九、承办上级部门和校领导交办的其他工作。</w:t>
      </w:r>
    </w:p>
    <w:p>
      <w:pPr>
        <w:pStyle w:val="Style14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十、组织开展统战理论研究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u w:val="single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8:00Z</dcterms:created>
  <dc:creator>User</dc:creator>
  <dc:description/>
  <cp:keywords/>
  <dc:language>en-US</dc:language>
  <cp:lastModifiedBy>User</cp:lastModifiedBy>
  <dcterms:modified xsi:type="dcterms:W3CDTF">2010-12-08T00:18:00Z</dcterms:modified>
  <cp:revision>2</cp:revision>
  <dc:subject/>
  <dc:title/>
</cp:coreProperties>
</file>