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上海师范大学走访慰问制度（试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一、对生病、个人或家庭发生困难、家庭有矛盾等老同志，要及时家访，并帮助解决实际困难，对需要领导和有关部门了解及解决的问题要及时反映；</w:t>
      </w:r>
      <w:r>
        <w:rPr>
          <w:rFonts w:cs="宋体;SimSun" w:ascii="宋体;SimSun" w:hAnsi="宋体;SimSun"/>
          <w:kern w:val="0"/>
          <w:sz w:val="28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</w:rPr>
        <w:t>二、对患病住院的老同志，入院后要及时派员探望，住院期间要探望，长期住院经常给予关心；出院的一周内须进行一次家访或电话联系。每次探望后均应做好探望记录；</w:t>
      </w:r>
      <w:r>
        <w:rPr>
          <w:rFonts w:cs="宋体;SimSun" w:ascii="宋体;SimSun" w:hAnsi="宋体;SimSun"/>
          <w:kern w:val="0"/>
          <w:sz w:val="28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三、重点关心有特殊困难的老同志，对</w:t>
      </w:r>
      <w:r>
        <w:rPr>
          <w:rFonts w:cs="宋体;SimSun" w:ascii="宋体;SimSun" w:hAnsi="宋体;SimSun"/>
          <w:kern w:val="0"/>
          <w:sz w:val="28"/>
          <w:szCs w:val="20"/>
        </w:rPr>
        <w:t>80</w:t>
      </w:r>
      <w:r>
        <w:rPr>
          <w:rFonts w:ascii="宋体;SimSun" w:hAnsi="宋体;SimSun" w:cs="宋体;SimSun"/>
          <w:kern w:val="0"/>
          <w:sz w:val="28"/>
          <w:szCs w:val="20"/>
        </w:rPr>
        <w:t>周岁以上的、独居的、生活不能自理的、身患重病的以及长期不能参加集体活动的老同志，由老干部处工作人员进行结对联系，每季度走访或电话联系，并做好走访记录；</w:t>
      </w:r>
      <w:r>
        <w:rPr>
          <w:rFonts w:cs="宋体;SimSun" w:ascii="宋体;SimSun" w:hAnsi="宋体;SimSun"/>
          <w:kern w:val="0"/>
          <w:sz w:val="28"/>
          <w:szCs w:val="20"/>
        </w:rPr>
        <w:br/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0"/>
        </w:rPr>
        <w:t>四、对长期居住在外省市的老同志，要经常保持电话联系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五、每年一月份和七月份，开展“冬送温暖”和“夏送清凉”活动，由学校领导、老干部处工作人员走访看望所有需要重点关心照顾的老同志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六、每年元旦和春节期间，探望慰问已故老干部配偶，并赠送慰问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5:00Z</dcterms:created>
  <dc:creator>shedu</dc:creator>
  <dc:description/>
  <cp:keywords/>
  <dc:language>en-US</dc:language>
  <cp:lastModifiedBy>shedu</cp:lastModifiedBy>
  <dcterms:modified xsi:type="dcterms:W3CDTF">2008-11-13T00:36:00Z</dcterms:modified>
  <cp:revision>2</cp:revision>
  <dc:subject/>
  <dc:title/>
</cp:coreProperties>
</file>