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108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上海师范大学老干部信访工作暂行办法 （草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为了进一步做好老干部信访工作，根据中共中央组织部《老干部信访工作暂行规定》和《上海市老干部信访工作暂行办法》，结合我校实际情况，制定如下暂行办法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>一、对老干部反映的问题，要依据相关政策和有关规定，本着实事求是的原则，及时受理、妥善处理并给予答复；</w:t>
      </w:r>
      <w:r>
        <w:rPr>
          <w:rFonts w:cs="宋体;SimSun" w:ascii="宋体;SimSun" w:hAnsi="宋体;SimSun"/>
          <w:kern w:val="0"/>
          <w:sz w:val="24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>二、要以高度负责的精神，认真、慎重地处理每一件老干部信访，做到件件有回复。</w:t>
      </w:r>
      <w:r>
        <w:rPr>
          <w:rFonts w:cs="宋体;SimSun" w:ascii="宋体;SimSun" w:hAnsi="宋体;SimSun"/>
          <w:kern w:val="0"/>
          <w:sz w:val="24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>三、由处领导负责老干部信访工作，对老干部反映的问题要及时疏理，以便落实处理办法；</w:t>
      </w:r>
      <w:r>
        <w:rPr>
          <w:rFonts w:cs="宋体;SimSun" w:ascii="宋体;SimSun" w:hAnsi="宋体;SimSun"/>
          <w:kern w:val="0"/>
          <w:sz w:val="24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>四、处领导要重视老干部信访工作，定期研究解决信访工作中的问题，并督促办理好上级交办的信访事项；</w:t>
      </w:r>
      <w:r>
        <w:rPr>
          <w:rFonts w:cs="宋体;SimSun" w:ascii="宋体;SimSun" w:hAnsi="宋体;SimSun"/>
          <w:kern w:val="0"/>
          <w:sz w:val="24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>五、处理老干部信访的程序</w:t>
      </w:r>
      <w:r>
        <w:rPr>
          <w:rFonts w:cs="宋体;SimSun" w:ascii="宋体;SimSun" w:hAnsi="宋体;SimSun"/>
          <w:kern w:val="0"/>
          <w:sz w:val="24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认真登记：对老干部来信来访和来电反映的问题要做好记录，有专人负责登记。对领导批办、上级交办和其他部门转办的信访件要登记转信单位及阅批领导；</w:t>
      </w:r>
      <w:r>
        <w:rPr>
          <w:rFonts w:cs="宋体;SimSun" w:ascii="宋体;SimSun" w:hAnsi="宋体;SimSun"/>
          <w:kern w:val="0"/>
          <w:sz w:val="24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尽快办理：及时将信访事项办理结果答复信访人；重要信访报送学校分管领导阅示；</w:t>
      </w:r>
      <w:r>
        <w:rPr>
          <w:rFonts w:cs="宋体;SimSun" w:ascii="宋体;SimSun" w:hAnsi="宋体;SimSun"/>
          <w:kern w:val="0"/>
          <w:sz w:val="24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、及时转办：对要转有关部门的信访件要及时转办和催办，同时给老干部回复，说明办理情况；</w:t>
      </w:r>
      <w:r>
        <w:rPr>
          <w:rFonts w:cs="宋体;SimSun" w:ascii="宋体;SimSun" w:hAnsi="宋体;SimSun"/>
          <w:kern w:val="0"/>
          <w:sz w:val="24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、报送结果：对要求报送结果的信访事项，要及时办结并报送结果；不能及时报结的，应向交办部门说明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04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上海师范大学老干部工作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○○八年九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35:00Z</dcterms:created>
  <dc:creator>shedu</dc:creator>
  <dc:description/>
  <cp:keywords/>
  <dc:language>en-US</dc:language>
  <cp:lastModifiedBy>shedu</cp:lastModifiedBy>
  <dcterms:modified xsi:type="dcterms:W3CDTF">2008-11-13T00:35:00Z</dcterms:modified>
  <cp:revision>2</cp:revision>
  <dc:subject/>
  <dc:title/>
</cp:coreProperties>
</file>