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离休老干部赴旅游学院、旅专参观学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日春光明媚，老干部处组织部分离休老领导赴旅游学院（旅专）参观学习。旅游学院（旅专）党政领导张国凤、杨卫武同志和相关人员热情地接待老同志，并亲切陪同老同志参观，老同志们参观了地质地貌园、图文信息中心、韩日一体化教室等，并饶有兴致地观摩了烹饪系老师们的汇报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党委书张国凤作了热情洋溢的欢迎词，他指出，近年来旅游学院、旅专取得的成绩与各位老领导的关心和帮助是分不开的，全体教职工一定加倍努力，不辜负老同志们的殷切希望，衷心地祝愿老同志们身体健康、生活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院（校）长杨卫武介绍了学校的办学亮点、特色，并指出，在国家大力发展旅游业的今天，我们正面临前所未有的机遇，示范性院校建设也势必推动旅游学院、旅专各项事业再上新台阶，非常愿意与老领导一同分享快乐，也随时欢迎各位老领导莅临指导。在轻松愉悦的气氛中老领导们结束了此次旅游学院（旅专）之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同志们对旅专美丽的校园环境、现代化的教学设施、和谐的文化气氛等赞许不已，纷纷祝愿旅游学院（旅专）事业蒸蒸日上，再创新的辉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2:00Z</dcterms:created>
  <dc:creator>User</dc:creator>
  <dc:description/>
  <cp:keywords/>
  <dc:language>en-US</dc:language>
  <cp:lastModifiedBy>User</cp:lastModifiedBy>
  <dcterms:modified xsi:type="dcterms:W3CDTF">2010-12-08T01:52:00Z</dcterms:modified>
  <cp:revision>2</cp:revision>
  <dc:subject/>
  <dc:title/>
</cp:coreProperties>
</file>