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我校“群英铸师魂”师德建设系列活动获表彰</w:t>
      </w:r>
    </w:p>
    <w:p>
      <w:pPr>
        <w:pStyle w:val="Normal"/>
        <w:ind w:firstLine="570"/>
        <w:rPr/>
      </w:pPr>
      <w:r>
        <w:rPr>
          <w:sz w:val="28"/>
          <w:szCs w:val="28"/>
        </w:rPr>
        <w:t>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举行的上海市师德师风建设大会上，我校“群英铸师魂”师德建设系列活动从全市大、中、小学申报的近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个项目中脱颖而出，被评为“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上海市师德建设优秀项目”，共有十家单位获此荣誉。市教卫党委书记李宣海、市教委主任薛明扬出席会议并为获奖单位颁奖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，校精神文明建设委员会以学习和弘扬贺宝根烈士精神为契机，发起组织了“群英铸师魂”师德建设系列活动。该活动以“一面旗帜、十个楷模、百名感人师德教故事主人公”为主线，以群英铸师魂、专家话师德、园丁展师风为具体活动板块，通过宣传师德先进典型、举办多彩活动，弘扬高尚师德，丰富师德建设内涵，提高师德建设质量，提升学校精神文明建设水平，取得了良好效果。</w:t>
      </w:r>
    </w:p>
    <w:p>
      <w:pPr>
        <w:pStyle w:val="Normal"/>
        <w:ind w:firstLine="570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，我校师德建设将以“师道永恒”为主题，与学习实践科学发展观活动及迎国庆、迎校庆相结合，努力实现教师在师德素养、服务社会等方面的新提升。（校文明办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0:20:00Z</dcterms:created>
  <dc:creator>shedu</dc:creator>
  <dc:description/>
  <cp:keywords/>
  <dc:language>en-US</dc:language>
  <cp:lastModifiedBy>shedu</cp:lastModifiedBy>
  <dcterms:modified xsi:type="dcterms:W3CDTF">2009-04-16T01:35:00Z</dcterms:modified>
  <cp:revision>5</cp:revision>
  <dc:subject/>
  <dc:title/>
</cp:coreProperties>
</file>