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师道永恒——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上海师范大学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师德师风建设系列活动之书画中的教师策划</w:t>
      </w:r>
      <w:r>
        <w:rPr>
          <w:rFonts w:ascii="黑体;SimHei" w:hAnsi="黑体;SimHei" w:cs="华文中宋" w:eastAsia="黑体;SimHei"/>
          <w:sz w:val="32"/>
        </w:rPr>
        <w:t>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贯彻党的十七大精神，以科学发展观为指导，紧紧围绕建设社会主义核心价值体系，深入开展以“师道永恒”为主题的师德师风建设系列活动。使大学生们了解我校优秀教师的先进事迹，弘扬这些优秀教师爱岗敬业，以生为本的奉献精神。通过此次活动感染大学生，让他们树立正确的理想观，道德观和职业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形式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学院组织部分学生以书画作品和事迹介绍相结合的形式，生动形象地展现当代优秀教师的风采，弘扬高尚师德。作品将在徐汇奉贤两校区展出，使全校师生能更好地走进、了解、学习优秀教师的优良品德和奉献精神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流程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料收集阶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校宣传部，团委，工会以及现场拍摄的途径收集我校优秀教师的图像和事迹资料，并且进行遴选和集中，定下书画对象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作阶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将收集的一系列资料进行整合，由各个专业的学生参与创作，以素描和卡通画结合部分书法的活泼形式，展现我校优秀教师严谨工作和快乐生活两个方面，同时展现师生之间亦师亦友的和谐关系，在作品的下方，将记载优秀教师的主要事迹及人生格言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展出阶段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品完成后由美术学院装裱，展览地点暂定无形画廊，布展亦由美术学院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校团委、美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righ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3:00Z</dcterms:created>
  <dc:creator>天天快乐！</dc:creator>
  <dc:description/>
  <cp:keywords/>
  <dc:language>en-US</dc:language>
  <cp:lastModifiedBy>shedu</cp:lastModifiedBy>
  <dcterms:modified xsi:type="dcterms:W3CDTF">2009-04-30T02:32:00Z</dcterms:modified>
  <cp:revision>2</cp:revision>
  <dc:subject/>
  <dc:title>师 道 永 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