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“师道永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上海师范大学师德师风建设系列活动”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、各单位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贯彻落实科学发展观，切实把师德师风建设融入精神文明建设全过程，推动新一轮文明单位（和谐校园）建设，学校决定组织开展“师道永恒——</w:t>
      </w:r>
      <w:r>
        <w:rPr>
          <w:sz w:val="24"/>
        </w:rPr>
        <w:t>2009</w:t>
      </w:r>
      <w:r>
        <w:rPr>
          <w:sz w:val="24"/>
        </w:rPr>
        <w:t>年师德师风建设系列活动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入贯彻党的十七大精神，以科学发展观为指导，紧紧围绕建设社会主义核心价值体系，深入开展以“师道永恒”为主题的师德师风建设系列活动。以教师职业道德规范为准绳，积极推动和促进我校教师职业道德建设的制度化、规范化建设；以更新师德观念、提升师德水平为重点，营造良好的师德建设环境，大力弘扬优良的师德师风；以“办人民满意的教育、做学生满意的教师”为目标，推动教育事业不断发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要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要与深入贯彻党的十七大精神相结合，与学习实践科学发展观活动和</w:t>
      </w:r>
      <w:r>
        <w:rPr>
          <w:sz w:val="24"/>
        </w:rPr>
        <w:t>55</w:t>
      </w:r>
      <w:r>
        <w:rPr>
          <w:sz w:val="24"/>
        </w:rPr>
        <w:t>周年校庆相结合，与学校工作实际相结合，真抓实干，注重实效，开创师德建设的新局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要落实中央和上海市相关文件精神，与市教卫党委“为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学”师德建设系列活动结合起来。开展形式多样的宣传和教育活动，将“为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学”活动不断引向深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要与我校的文明创建活动结合起来，要站在构建和谐校园的高度，将活动作为我校精神文明建设的重要抓手，全力打造一支作风良好、业务精湛、品德高尚的教师队伍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学院、各单位要积极宣传和学习我校师德典范、师德楷模的先进事迹，组织教师学习学校相关制度，积极营造师德师风建设的浓烈氛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各学院、各单位要根据学校的总体要求，从本部门的特点出发，提出本单位开展师德建设的活动方案和具体举措，着力提高教师的参与度，不断加强制度建设、强化监督机制，努力实现教师在师德素养、服务学生、服务社会等方面的新提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单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办：校精神文明建设委员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：校党委宣传部、学工部（处）、研工部（处）、工会、妇委会、团委、教务处、社科处、科技处、人事处、美术学院、谢晋影视艺术学院、音乐学院、旅游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系列一、树师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建校</w:t>
      </w:r>
      <w:r>
        <w:rPr>
          <w:sz w:val="24"/>
        </w:rPr>
        <w:t>55</w:t>
      </w:r>
      <w:r>
        <w:rPr>
          <w:sz w:val="24"/>
        </w:rPr>
        <w:t>周年庆典活动主题歌歌词征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宣传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以</w:t>
      </w:r>
      <w:r>
        <w:rPr>
          <w:sz w:val="24"/>
        </w:rPr>
        <w:t>55</w:t>
      </w:r>
      <w:r>
        <w:rPr>
          <w:sz w:val="24"/>
        </w:rPr>
        <w:t>周年校庆为契机，通过校庆主题歌歌词的征集，充分展示师大人的风采，弘扬师大精神，广泛传播</w:t>
      </w:r>
      <w:r>
        <w:rPr>
          <w:sz w:val="24"/>
        </w:rPr>
        <w:t>55</w:t>
      </w:r>
      <w:r>
        <w:rPr>
          <w:sz w:val="24"/>
        </w:rPr>
        <w:t>周年校庆“师道永恒”的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教学名师评选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教务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表彰长期承担本科教学任务，坚持讲授基础课程，为我校人才培养作出重大贡献的优秀教师，并为推荐申报上海市级教学名师做好培育和准备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镜头中的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底至</w:t>
      </w:r>
      <w:r>
        <w:rPr>
          <w:sz w:val="24"/>
        </w:rPr>
        <w:t>6</w:t>
      </w:r>
      <w:r>
        <w:rPr>
          <w:sz w:val="24"/>
        </w:rPr>
        <w:t>月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工会</w:t>
      </w:r>
      <w:r>
        <w:rPr>
          <w:sz w:val="24"/>
        </w:rPr>
        <w:t>*</w:t>
      </w:r>
      <w:r>
        <w:rPr>
          <w:sz w:val="24"/>
        </w:rPr>
        <w:t>、团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用照相机镜头记录人民教师的日常教学活动、科学研究、生活场景等，并选取优秀作品进行橱窗展示、制作光盘资料，反映当代教师的精神风采，彰显教师的学识魅力、人格魅力和师德风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书画中的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底至</w:t>
      </w:r>
      <w:r>
        <w:rPr>
          <w:sz w:val="24"/>
        </w:rPr>
        <w:t>6</w:t>
      </w:r>
      <w:r>
        <w:rPr>
          <w:sz w:val="24"/>
        </w:rPr>
        <w:t>月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团委</w:t>
      </w:r>
      <w:r>
        <w:rPr>
          <w:sz w:val="24"/>
        </w:rPr>
        <w:t>*</w:t>
      </w:r>
      <w:r>
        <w:rPr>
          <w:sz w:val="24"/>
        </w:rPr>
        <w:t>、美术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以书画作品展示当代教师风采，弘扬高尚师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教师风采展示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工会</w:t>
      </w:r>
      <w:r>
        <w:rPr>
          <w:sz w:val="24"/>
        </w:rPr>
        <w:t>*</w:t>
      </w:r>
      <w:r>
        <w:rPr>
          <w:sz w:val="24"/>
        </w:rPr>
        <w:t>、妇委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双语演讲比赛、教职工歌咏比赛等活动，展示当代教师风采，体现“教育让生活更美好，教育让世博更精彩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向孙雅艳同志学习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起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承办单位：学工部</w:t>
      </w:r>
      <w:r>
        <w:rPr>
          <w:sz w:val="24"/>
        </w:rPr>
        <w:t>*</w:t>
      </w:r>
      <w:r>
        <w:rPr>
          <w:sz w:val="24"/>
        </w:rPr>
        <w:t>、组织部、宣传部、工会、妇委会、团委、人事处、音乐学院</w:t>
      </w:r>
    </w:p>
    <w:p>
      <w:pPr>
        <w:pStyle w:val="Normal"/>
        <w:spacing w:lineRule="exact" w:line="400"/>
        <w:rPr/>
      </w:pPr>
      <w:r>
        <w:rPr>
          <w:sz w:val="24"/>
        </w:rPr>
        <w:t>活动目的：在全校师生员工中大力弘扬孙雅艳同志爱生敬业、无私奉献的精神，激励和引导广大师生积极践行社会主义荣辱观，进一步推进师德师风建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系列二、正师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修订《上海师范大学师德规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底初稿，</w:t>
      </w:r>
      <w:r>
        <w:rPr>
          <w:sz w:val="24"/>
        </w:rPr>
        <w:t>6</w:t>
      </w:r>
      <w:r>
        <w:rPr>
          <w:sz w:val="24"/>
        </w:rPr>
        <w:t>月底定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人事处</w:t>
      </w:r>
    </w:p>
    <w:p>
      <w:pPr>
        <w:pStyle w:val="Normal"/>
        <w:spacing w:lineRule="exact" w:line="400"/>
        <w:rPr/>
      </w:pPr>
      <w:r>
        <w:rPr>
          <w:sz w:val="24"/>
        </w:rPr>
        <w:t>活动目的：积极推动和促进我校教师职业道德与教风的制度化、规范化建设，营造良好的职业道德环境，推动我校各项事业的不断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修订《上海师范大学学术道德规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底初稿，</w:t>
      </w:r>
      <w:r>
        <w:rPr>
          <w:sz w:val="24"/>
        </w:rPr>
        <w:t>6</w:t>
      </w:r>
      <w:r>
        <w:rPr>
          <w:sz w:val="24"/>
        </w:rPr>
        <w:t>月底定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社科处</w:t>
      </w:r>
      <w:r>
        <w:rPr>
          <w:sz w:val="24"/>
        </w:rPr>
        <w:t>*</w:t>
      </w:r>
      <w:r>
        <w:rPr>
          <w:sz w:val="24"/>
        </w:rPr>
        <w:t>、科技处、研工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端正教师的科研道德与教风，维护学术尊严，倡导严谨求实的学风，维护学校的良好声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系列三、育师德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编辑出版《讲师德，铸师魂》专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宣传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活动深入挖掘师德内涵，探索新时期师德建设的新思路，明确新形势下师德建设的新要求，宣传师德典范的先进事迹，总结各学院各单位在师德建设方面的好做法、好经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编辑出版诗画影像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宣传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活动宣传一批师德高尚的人民教师，进一步树立人民教师的良好社会形象，弘扬高尚师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系列四、念师恩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清明祭英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人事处</w:t>
      </w:r>
      <w:r>
        <w:rPr>
          <w:sz w:val="24"/>
        </w:rPr>
        <w:t>*</w:t>
      </w:r>
      <w:r>
        <w:rPr>
          <w:sz w:val="24"/>
        </w:rPr>
        <w:t>、宣传部、团委、旅游学院</w:t>
      </w:r>
    </w:p>
    <w:p>
      <w:pPr>
        <w:pStyle w:val="Normal"/>
        <w:spacing w:lineRule="exact" w:line="400"/>
        <w:rPr/>
      </w:pPr>
      <w:r>
        <w:rPr>
          <w:sz w:val="24"/>
        </w:rPr>
        <w:t>活动目的：通过前往龙华烈士陵园祭扫贺宝根烈士，赴安徽参加肖维海烈士墓迁址落成仪式等活动，弘扬高尚师德师风，继承和发扬先烈的崇高精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贺宝根铜像揭幕仪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底</w:t>
      </w:r>
      <w:r>
        <w:rPr>
          <w:sz w:val="24"/>
        </w:rPr>
        <w:t>6</w:t>
      </w:r>
      <w:r>
        <w:rPr>
          <w:sz w:val="24"/>
        </w:rPr>
        <w:t>月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旅游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在奉贤校区为贺宝根烈士铜像揭幕，纪念贺宝根烈士的感人事迹，将贺宝根精神长留校园、薪火相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诗歌中的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底征集完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学工部</w:t>
      </w:r>
      <w:r>
        <w:rPr>
          <w:sz w:val="24"/>
        </w:rPr>
        <w:t>*</w:t>
      </w:r>
      <w:r>
        <w:rPr>
          <w:sz w:val="24"/>
        </w:rPr>
        <w:t>、研工部、团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征集颂扬教师的原创诗歌，着力反映我校教师爱生敬业、勇于创新、严谨治学等方面的崇高师德风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道永恒”——上海师范大学庆祝第</w:t>
      </w:r>
      <w:r>
        <w:rPr>
          <w:sz w:val="24"/>
        </w:rPr>
        <w:t>25</w:t>
      </w:r>
      <w:r>
        <w:rPr>
          <w:sz w:val="24"/>
        </w:rPr>
        <w:t>届教师节主题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教师节期间</w:t>
      </w:r>
    </w:p>
    <w:p>
      <w:pPr>
        <w:pStyle w:val="Normal"/>
        <w:spacing w:lineRule="exact" w:line="400"/>
        <w:rPr/>
      </w:pPr>
      <w:r>
        <w:rPr>
          <w:sz w:val="24"/>
        </w:rPr>
        <w:t>承办单位：宣传部</w:t>
      </w:r>
      <w:r>
        <w:rPr>
          <w:sz w:val="24"/>
        </w:rPr>
        <w:t>*</w:t>
      </w:r>
      <w:r>
        <w:rPr>
          <w:sz w:val="24"/>
        </w:rPr>
        <w:t>、团委、谢晋影视艺术学院、音乐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诗朗诵及传唱以教师为主题的歌曲，歌颂教师职业，增强广大教师的自豪感和责任意识，营造尊师重教的氛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肖维海烈士铜像揭幕仪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单位：团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为肖维海烈士塑像，纪念烈士的感人事迹，号召师生以烈士为榜样，自觉践行社会主义荣辱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追忆谢晋精神主题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办：谢晋影视艺术学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通过活动缅怀谢晋导演，弘扬谢晋精神，激励、引导广大师生以先进典型为榜样，修身立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由多家单位承办的活动，打</w:t>
      </w:r>
      <w:r>
        <w:rPr>
          <w:sz w:val="24"/>
        </w:rPr>
        <w:t>*</w:t>
      </w:r>
      <w:r>
        <w:rPr>
          <w:sz w:val="24"/>
        </w:rPr>
        <w:t>者为牵头单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上海师范大学精神文明建设委员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7:00Z</dcterms:created>
  <dc:creator>shedu</dc:creator>
  <dc:description/>
  <cp:keywords/>
  <dc:language>en-US</dc:language>
  <cp:lastModifiedBy>shedu</cp:lastModifiedBy>
  <cp:lastPrinted>2009-05-12T08:10:00Z</cp:lastPrinted>
  <dcterms:modified xsi:type="dcterms:W3CDTF">2009-05-12T00:11:00Z</dcterms:modified>
  <cp:revision>14</cp:revision>
  <dc:subject/>
  <dc:title/>
</cp:coreProperties>
</file>