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举行师德师风建设推进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学校举行师德师风建设推进会，部署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师德师风建设相关工作。校党委副书记、副校长蒋威宜，各学院、直属单位书记，师德师风建设活动承办单位负责人参加会议。校党委副书记黄刚主持会议并讲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蒋威宜简要介绍了我校音乐学院青年教师孙雅艳的先进事迹，对即将开展的向孙雅艳同志学习系列活动进行了部署。蒋威宜号召广大教师向孙雅艳同志学习，树立远大的理想，坚定信念、不懈追求，以大爱之心、强烈的责任感和无私奉献的精神，进一步提升师德水准，推进师德建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黄刚指出，师德师风建设是学校责无旁贷的一项工作，我校历来重视师德建设，涌现了一大批师德典型，各项活动精彩纷呈，在看到成绩的同时，也应该认识到师德师风建设的形势十分严峻。黄刚要求，开展师德师风建设，既要强调领导重视，更要注重全员发动；既要轰轰烈烈，更要扎扎实实；既要注重形式，更要讲求实效。归根结底，要把我校教师的师德师风水平是否有提高、学生是否满意、社会是否满意作为衡量各项活动是否真正有成效的标准。</w:t>
      </w:r>
    </w:p>
    <w:p>
      <w:pPr>
        <w:pStyle w:val="Normal"/>
        <w:ind w:firstLine="570"/>
        <w:rPr/>
      </w:pPr>
      <w:r>
        <w:rPr>
          <w:sz w:val="28"/>
          <w:szCs w:val="28"/>
        </w:rPr>
        <w:t>校党委宣传部部长何云峰介绍了“师道永恒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师德师风建设系列活动”的总体安排。该系列活动由校精神文明建设委员会主办，由学工部（处）、研工部（处）、工会、妇委会、团委、教务处、社科处、科技处、人事处、美术学院、谢晋影视艺术学院、音乐学院、旅游学院等单位承办。活动分为树师表、正师风、育师德、念师恩等板块，旨在通过丰富多彩的活动切实推动我校教师职业道德建设，营造良好的师德师风建设环境，实现教师在师德素养、服务学生、服务社会等方面的新提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上，各承办单位负责人还就相关活动和工作进程进行了交流。（晓铁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8:00Z</dcterms:created>
  <dc:creator>shedu</dc:creator>
  <dc:description/>
  <cp:keywords/>
  <dc:language>en-US</dc:language>
  <cp:lastModifiedBy>shedu</cp:lastModifiedBy>
  <dcterms:modified xsi:type="dcterms:W3CDTF">2009-05-12T06:25:00Z</dcterms:modified>
  <cp:revision>10</cp:revision>
  <dc:subject/>
  <dc:title/>
</cp:coreProperties>
</file>