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弘扬雷锋精神 志愿情满师大</w:t>
      </w:r>
    </w:p>
    <w:p>
      <w:pPr>
        <w:pStyle w:val="Normal"/>
        <w:jc w:val="center"/>
        <w:rPr/>
      </w:pPr>
      <w:r>
        <w:rPr>
          <w:rStyle w:val="Normalbold1"/>
        </w:rPr>
        <w:t>发布日期</w:t>
      </w:r>
      <w:r>
        <w:rPr>
          <w:rStyle w:val="Normalbold1"/>
        </w:rPr>
        <w:t>:</w:t>
      </w:r>
      <w:r>
        <w:rPr/>
        <w:t> 2012-3-5</w:t>
      </w:r>
    </w:p>
    <w:p>
      <w:pPr>
        <w:pStyle w:val="Normal"/>
        <w:rPr/>
      </w:pPr>
      <w:r>
        <w:rPr/>
        <w:t xml:space="preserve">   </w:t>
      </w:r>
      <w:r>
        <w:rPr/>
        <w:t>近日，时值雷锋同志逝世</w:t>
      </w:r>
      <w:r>
        <w:rPr/>
        <w:t>50</w:t>
      </w:r>
      <w:r>
        <w:rPr/>
        <w:t>周年之际，为贯彻落实《关于深入开展学雷锋活动的意见》的相关精神，深入开展学雷锋活动，推动学雷锋活动常态化，我校开展了各类学雷锋志愿服务行动近</w:t>
      </w:r>
      <w:r>
        <w:rPr/>
        <w:t>70</w:t>
      </w:r>
      <w:r>
        <w:rPr/>
        <w:t>项，参与师生</w:t>
      </w:r>
      <w:r>
        <w:rPr/>
        <w:t>1000</w:t>
      </w:r>
      <w:r>
        <w:rPr/>
        <w:t>余人，在师大校园中形成了浓郁的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雷锋：一个都不能少</w:t>
      </w:r>
    </w:p>
    <w:p>
      <w:pPr>
        <w:pStyle w:val="Normal"/>
        <w:rPr/>
      </w:pPr>
      <w:r>
        <w:rPr/>
        <w:t xml:space="preserve">    </w:t>
      </w:r>
      <w:r>
        <w:rPr/>
        <w:t>在过去的一个月里，各学院悉心计划，积极组织，校园内到处都可见到学雷锋活动：人文学院的“与</w:t>
      </w:r>
      <w:r>
        <w:rPr/>
        <w:t>00</w:t>
      </w:r>
      <w:r>
        <w:rPr/>
        <w:t>后品味雷锋精神”系列读书活动、雷锋精神系列图书展示活动；教育学院的蒲公英义教、关爱孤老行动；马克思主义学院和商学院举办了牵手志愿周末行之慰问孤老活动；外国语学院的蔡元培故居讲解活动；音乐学院、美术学院和谢晋学院利用专业优势开展志愿服务；金融学院和法政学院继续坚守上海南站，为南来北往的旅客指路答疑；旅游学院、数理学院和生环学院开展主题日活动，在学生间广泛发起“学雷锋、做好事”的号召，；信机学院、建工学院和体育学院发起“学雷锋”微志愿活动，让同学们从小事做起，点滴助人；体育学院的交通协管志愿活动等；研究生团委围绕“今天，我们这样学雷锋”的主题开展学习雷锋精神大讨论活动。经过学雷锋活动，同学们深深感受到了“赠人玫瑰，手留余香”的快乐。一位参与服务活动的志愿者在微博上写到：“虽然天空下着小雨，但我们早早地来到了上海南站，在这里我们为一位又一位的路人指路解疑，望着他们快乐的笑脸，我们下定决心：志愿精神绝不会因为学雷锋日的过去而结束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弱势群体</w:t>
      </w:r>
      <w:r>
        <w:rPr/>
        <w:t>:</w:t>
      </w:r>
      <w:r>
        <w:rPr/>
        <w:t>提供永恒的爱</w:t>
      </w:r>
    </w:p>
    <w:p>
      <w:pPr>
        <w:pStyle w:val="Normal"/>
        <w:rPr/>
      </w:pPr>
      <w:r>
        <w:rPr/>
        <w:t xml:space="preserve">   </w:t>
      </w:r>
      <w:r>
        <w:rPr/>
        <w:t>关爱空巢老人、关爱农民工、关爱残疾人、关爱未成年人……在学雷锋的高潮中，同学们也把爱的双手伸向了身边的弱势群体。各个学院通过“四叶草”团支部结对孤老活动将爱的暖流涌向了孤寡老人们，有的通话联系，有的慰问谈心，极大地温暖了孤寡老人们的心。尽管细雨霏霏，但旅游学院的同学们则把阳光送到了“阳光之家”，为弱势群体送上自己的爱心。有的同学则编辑刊物进行义卖，所得善款由现任上海师范大学支教团队长代为购买了一台数码相机，捐赠给广西田阳县五村乡雷圩中心小学。同学们还通过新浪微博、人人网站等拓展更多的志愿服务阵地，完善针对空巢老人、孤残老人、留守儿童、进城务工人员及其子女、伤残人士等弱势群体的志愿服务内容。一位参与玩活动的大一新生在日记中写道：“我们学习的不仅是一个人，而是公益慈善、志愿者精神的传扬。作为</w:t>
      </w:r>
      <w:r>
        <w:rPr/>
        <w:t>90</w:t>
      </w:r>
      <w:r>
        <w:rPr/>
        <w:t>后，我们大学生应该心怀感恩，承担起社会责任，传递温暖，传递力量，成为慈善公益的一股新鲜力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媒体聚焦：志愿情满申城</w:t>
      </w:r>
    </w:p>
    <w:p>
      <w:pPr>
        <w:pStyle w:val="Normal"/>
        <w:rPr/>
      </w:pPr>
      <w:r>
        <w:rPr/>
        <w:t xml:space="preserve">    </w:t>
      </w:r>
      <w:r>
        <w:rPr/>
        <w:t>师大学子不仅在校园里掀起了一股学习雷锋之风，更将这股暖意感染到了校外。</w:t>
      </w:r>
      <w:r>
        <w:rPr/>
        <w:t>3</w:t>
      </w:r>
      <w:r>
        <w:rPr/>
        <w:t>月</w:t>
      </w:r>
      <w:r>
        <w:rPr/>
        <w:t>3</w:t>
      </w:r>
      <w:r>
        <w:rPr/>
        <w:t>日，以“百团进千居——青年志愿者携手社区行”为主题，几十个单位在徐汇康乐文化广场携手举行了一场上海青少年</w:t>
      </w:r>
      <w:r>
        <w:rPr/>
        <w:t>3.5</w:t>
      </w:r>
      <w:r>
        <w:rPr/>
        <w:t>学雷锋集中行动，各式各样的学雷锋活动在此展开。“七彩小屋”共青团关爱农民工子女志愿者服务，志愿者们表演的木偶剧成为了一道亮丽的风景，志愿者还精心编排了手语操，用手势传递志愿精神。木偶社及相关义教活动更是被新华社《弘扬雷锋精神——全国各地开展学雷锋活动综述》做了报道，并被刊登在中央人民政府“中国要闻”版块中。开学以来，我校学子“学雷锋”先进事迹先后被《文汇报》、《新民晚报》、《青年报》、东方网等主流媒体深度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入思考：雷锋精神的当代价值</w:t>
      </w:r>
    </w:p>
    <w:p>
      <w:pPr>
        <w:pStyle w:val="Normal"/>
        <w:rPr/>
      </w:pPr>
      <w:r>
        <w:rPr/>
        <w:t xml:space="preserve">    </w:t>
      </w:r>
      <w:r>
        <w:rPr/>
        <w:t xml:space="preserve">此外，为更进一步探讨雷锋精神如何在新的形势下弘扬与学习， </w:t>
      </w:r>
      <w:r>
        <w:rPr/>
        <w:t>3</w:t>
      </w:r>
      <w:r>
        <w:rPr/>
        <w:t>月</w:t>
      </w:r>
      <w:r>
        <w:rPr/>
        <w:t>3</w:t>
      </w:r>
      <w:r>
        <w:rPr/>
        <w:t>日下午，“雷锋精神在</w:t>
      </w:r>
      <w:r>
        <w:rPr/>
        <w:t>21</w:t>
      </w:r>
      <w:r>
        <w:rPr/>
        <w:t>世纪中国的道德价值及其践行”研讨会在上海师范大学徐汇校区西部会议中心五号会议室召开。本次会议由上海市伦理学会与校团委共同主办，上海伦理学会副会长周中之教授、华东师范大学教授余玉花、“每周广播电视报”总支书记张义华、同济大学教授邵龙宝、华东理工大学教授王荣发等</w:t>
      </w:r>
      <w:r>
        <w:rPr/>
        <w:t>20</w:t>
      </w:r>
      <w:r>
        <w:rPr/>
        <w:t>多名专家，与校团委相关负责人及分团委书记、优秀志愿者代表共同研讨雷锋精神的时代价值，围绕着青年的价值观与当代社会核心价值展开了热烈的讨论。</w:t>
      </w:r>
    </w:p>
    <w:p>
      <w:pPr>
        <w:pStyle w:val="Normal"/>
        <w:rPr/>
      </w:pPr>
      <w:r>
        <w:rPr/>
        <w:t xml:space="preserve">    </w:t>
      </w:r>
      <w:r>
        <w:rPr/>
        <w:t xml:space="preserve">在全社会学雷锋的群景图中，处处可见师大人的身影，师生们广泛开展社会志愿服务，用实际行动学习雷锋，诠释当代雷锋精神。同时，学校还将建立参与广泛、形式多样、活动经常、机制健全的社会志愿服务体系，与学校的实践育人紧密结合，形成常态化的学雷锋机制，让雷锋精神在师大人的心中不断传承，更成为校园的主流价值取向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2e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72ec9"/>
    <w:rPr>
      <w:sz w:val="18"/>
      <w:szCs w:val="18"/>
    </w:rPr>
  </w:style>
  <w:style w:type="character" w:styleId="Normalbold1" w:customStyle="1">
    <w:name w:val="normalbold1"/>
    <w:basedOn w:val="DefaultParagraphFont"/>
    <w:qFormat/>
    <w:rsid w:val="00ae5bd2"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2e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72e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4:00Z</dcterms:created>
  <dc:creator>User</dc:creator>
  <dc:description/>
  <dc:language>en-US</dc:language>
  <cp:lastModifiedBy>User</cp:lastModifiedBy>
  <dcterms:modified xsi:type="dcterms:W3CDTF">2012-05-21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