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第十届教学质量月活动开幕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我校第十届教学质量月活动开幕式在教苑楼多功能厅举行。校领导陆建非、张民选、黄刚、杨卫武、丛玉豪、高建华、柯勤飞出席，校党委副书记、副校长王莲华主持开幕式。</w:t>
      </w:r>
    </w:p>
    <w:p>
      <w:pPr>
        <w:pStyle w:val="Normal"/>
        <w:rPr/>
      </w:pPr>
      <w:r>
        <w:rPr/>
        <w:t xml:space="preserve">    </w:t>
      </w:r>
      <w:r>
        <w:rPr/>
        <w:t>校党委书记陆建非在会上宣读了《中共上海师范大学委员会关于开展第十届“教学质量月”活动的决定》。为深入贯彻落实《教育部关于全面提高高等教育质量的若干意见》的文件精神，全面提升我校教学质量，不断深化我校教学改革，校党委决定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开展第十届教学质量月活动。本届教学质量月活动的指导思想是：全面总结前九届教学质量月活动的经验，重点检查学位论文的程序、格式和管理的规范性以及论文撰写的质量，不断提高学校人才培养质量和管理水平。本届“教学质量月”继续将本科生、研究生和留学生教学全部纳入活动范围，将各级各类教学管理作为一个整体，以促进全校各类教育教学质量的共同提高。作为我校全面提高教学质量、深化教学改革的一项重要举措，“教学质量月”活动对增强全校师生的教学质量意识、确立教学质量是学校办学生命线的理念具有重要作用。希望各学院党政领导、各部门负责同志高度重视，积极投入，广泛发动，确保落实。</w:t>
      </w:r>
    </w:p>
    <w:p>
      <w:pPr>
        <w:pStyle w:val="Normal"/>
        <w:rPr/>
      </w:pPr>
      <w:r>
        <w:rPr/>
        <w:t xml:space="preserve">     </w:t>
      </w:r>
      <w:r>
        <w:rPr/>
        <w:t>副校长丛玉豪介绍了第十届教学质量月活动的实施方案。他首先对前九届教学质量月活动作了简单的回顾。综合前九届情况，可分为三个发展阶段：突出细节，迎接评估；注重内涵，提升质量；追求卓越，全面提高。与此同时也取得了一些宝贵经验：注重学生参与，促进教学质量提升；重视教学细节，注重教师水平提高；突出细节管理，强化教学管理规范。丛玉豪指出，本届教学质量月活动分为三个阶段：宣传动员阶段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12</w:t>
      </w:r>
      <w:r>
        <w:rPr/>
        <w:t>月</w:t>
      </w:r>
      <w:r>
        <w:rPr/>
        <w:t>11</w:t>
      </w:r>
      <w:r>
        <w:rPr/>
        <w:t>日）；开展推进阶段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）；总结表彰阶段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1</w:t>
      </w:r>
      <w:r>
        <w:rPr/>
        <w:t>月</w:t>
      </w:r>
      <w:r>
        <w:rPr/>
        <w:t>9</w:t>
      </w:r>
      <w:r>
        <w:rPr/>
        <w:t>日）。活动的主要内容有：一、本科活动安排：在全校范围内开展本科毕业论文（设计）的学院自查和学校检查工作，评选本次教学质量月活动的“本科毕业论文（设计）管理优秀奖”、“本科毕业论文（设计）指导优秀教师奖”和“优秀本科毕业论文（设计）奖”；要求各学院制定专业发展五年计划，进一步明确各专业人才培养定位与目标，确定各学院专业未来发展梯次，学校做好本科人才培养的战略规划；继续组织和开展</w:t>
      </w:r>
      <w:r>
        <w:rPr/>
        <w:t>2012</w:t>
      </w:r>
      <w:r>
        <w:rPr/>
        <w:t>年度本科教学“精彩课堂”的评选和表彰活动；开展校院领导随堂听课、专业教师开展学生学习辅导答疑活动，教学管理人员做好教学档案收集、整理工作。二、研究生活动安排：各学院对应届毕业研究生的课程、开题报告和预答辩等环节进行自查，研究生处组织学院之间互查；举行自查和互查情况总结交流会，促进各学院研究生培养工作的相互借鉴、学习和交流。三、留学生活动安排：组织学院留学生管理人员学习学校关于毕业论文（设计）工作的相关要求；学院整理</w:t>
      </w:r>
      <w:r>
        <w:rPr/>
        <w:t>2012</w:t>
      </w:r>
      <w:r>
        <w:rPr/>
        <w:t>届留学生毕业生的毕业论文（设计）材料，按照相关要求进行自查，并接受学校专家组检查；以学院为单位组织开展毕业论文（设计）工作测评活动，对检查结果进行总结，同时对本院留学生的学习特点及以往留学生在完成毕业论文（设计）中遇到的难点问题加以分析，提交学院留学生毕业论文（设计）检查报告；组织相关学院及职能部门召开研讨会，研究制定上海师范大学留学生毕业论文（设计）工作的相关规定。</w:t>
      </w:r>
    </w:p>
    <w:p>
      <w:pPr>
        <w:pStyle w:val="Normal"/>
        <w:rPr/>
      </w:pPr>
      <w:r>
        <w:rPr/>
        <w:t xml:space="preserve">    </w:t>
      </w:r>
      <w:r>
        <w:rPr/>
        <w:t>会上，生命与环境科学学院院长王全喜、商学院副院长王周伟作了交流发言。</w:t>
      </w:r>
    </w:p>
    <w:p>
      <w:pPr>
        <w:pStyle w:val="Normal"/>
        <w:rPr/>
      </w:pPr>
      <w:r>
        <w:rPr/>
        <w:t xml:space="preserve">    </w:t>
      </w:r>
      <w:r>
        <w:rPr/>
        <w:t>校长张民选作了总结讲话。他指出，高等学校的根本任务是培养人才，教学工作始终是学校的中心工作，教学质量始终是学校的生命线。十年来，学校坚持不懈地举办“教学质量月”活动，为我校教学质量的提升，提供了有力的保障。我校举办“教学质量月”活动，并不是只抓一个月，而是希望通过这一方式增强全校师生的教学质量意识，使学校教学质量的观念深入人心。谈及学校下一步的教学工作设想，张民选强调：一、要进一步明确教学质量是全校工作的核心。人才培养质量是高等教育质量的第一体现，是高校生存和发展的基础，因此要牢固确立人才培养的中心地位，大力提升人才培养质量。要巩固本科教学基础地位；要改革研究生培养机制；要创新人才培养模式；要强化实践育人环节；要规范毕业论文，提高论文水平。二、要进一步明确专业建设是人才培养的基础地位。专业是高等学校人才培养的基本单位，关系到人才培养目标与规格，关系到教育教学资源配置和协调，关系到教育质量和效益，也关系到高等教育与社会发展的协调与适应。目前我校本科专业已达到</w:t>
      </w:r>
      <w:r>
        <w:rPr/>
        <w:t>85</w:t>
      </w:r>
      <w:r>
        <w:rPr/>
        <w:t>个，所属的学科门类基本都能与我校研究生学科门类相符合，这就要求各学院、系部及教师，要从整体人才培养的角度出发，既注重学科人才的深度培养，也要关注本科专业的基础培养工作。张民选最后指出，全校师生一定要高度重视教学工作，学校要加大教学投入，强化教学管理，深化教学改革，坚持规范创新，采取各种措施确保教学工作的中心地位，把提高教学质量落到实处。相信通过全体教职员工的共同努力，我校定能成为教学高质量的大学，成为学生满意的大学，成为人们所向往的大学。</w:t>
      </w:r>
    </w:p>
    <w:p>
      <w:pPr>
        <w:pStyle w:val="Normal"/>
        <w:rPr/>
      </w:pPr>
      <w:r>
        <w:rPr/>
        <w:t xml:space="preserve">   </w:t>
      </w:r>
      <w:r>
        <w:rPr/>
        <w:t>各学院书记、院长，教学副院长、分管研究生副院长、学生工作副书记，学院外事负责人，各本科专业负责人，机关各部处负责人，教学视导员，研究生导师、教师、辅导员、教务员、学生代表等参加了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28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28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28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28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14:00Z</dcterms:created>
  <dc:creator>何云峰</dc:creator>
  <dc:description/>
  <dc:language>en-US</dc:language>
  <cp:lastModifiedBy>何云峰</cp:lastModifiedBy>
  <dcterms:modified xsi:type="dcterms:W3CDTF">2012-12-30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