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访座谈相结合</w:t>
      </w:r>
      <w:r>
        <w:rPr>
          <w:rFonts w:eastAsia="Times New Roman"/>
        </w:rPr>
        <w:t xml:space="preserve"> </w:t>
      </w:r>
      <w:r>
        <w:rPr/>
        <w:t>岗位设置稳步推进</w:t>
      </w:r>
    </w:p>
    <w:p>
      <w:pPr>
        <w:pStyle w:val="Normal"/>
        <w:rPr/>
      </w:pPr>
      <w:r>
        <w:rPr/>
      </w:r>
    </w:p>
    <w:p>
      <w:pPr>
        <w:pStyle w:val="Normal"/>
        <w:rPr/>
      </w:pPr>
      <w:r>
        <w:rPr>
          <w:rFonts w:eastAsia="Times New Roman"/>
        </w:rPr>
        <w:t xml:space="preserve">    </w:t>
      </w:r>
      <w:r>
        <w:rPr/>
        <w:t>为切实、有序、稳妥地推进我校岗位设置管理工作，</w:t>
      </w:r>
      <w:r>
        <w:rPr/>
        <w:t>2010</w:t>
      </w:r>
      <w:r>
        <w:rPr/>
        <w:t>年</w:t>
      </w:r>
      <w:r>
        <w:rPr/>
        <w:t>11</w:t>
      </w:r>
      <w:r>
        <w:rPr/>
        <w:t>月上旬以来，学校岗位聘用小组在徐汇、奉贤两校区将陆续召开各类座谈会，实地走访每个二级学院，就我校岗位设置管理实施办法广泛征求校内各方面意见，目前已召开若干座谈会并开始到学院走访。参加座谈的人员包括机关、直属单位、学院有关负责人，民主党派人士、正副高教师代表，教代会代表团团长、各部门工会主席，资产经营公司、后勤等单位有关负责人以及工勤人员代表、退休专业技术人员代表。</w:t>
      </w:r>
    </w:p>
    <w:p>
      <w:pPr>
        <w:pStyle w:val="Normal"/>
        <w:rPr/>
      </w:pPr>
      <w:r>
        <w:rPr>
          <w:rFonts w:eastAsia="Times New Roman"/>
        </w:rPr>
        <w:t xml:space="preserve">    </w:t>
      </w:r>
      <w:r>
        <w:rPr/>
        <w:t>副校长陆建非指出，实施岗位设置管理是高校落实科学发展观的重要举措。岗位设置方案要充分吸取大家的意见和建议，要真正符合建设特色鲜明的高水平大学的发展需要。这次举措的目的是致力于构建现代化的上海师大人事管理制度，为绝大多数人谋长远利益，并循序渐进、适时适度调整各个群体的利益。他希望各单位充分认识实施岗位设置管理工作的重要性，要广泛宣传，积极动员，耐心细致地做好政策解释和思想工作，确保岗位设置管理实施工作的顺利进行。</w:t>
      </w:r>
    </w:p>
    <w:p>
      <w:pPr>
        <w:pStyle w:val="Normal"/>
        <w:rPr/>
      </w:pPr>
      <w:r>
        <w:rPr>
          <w:rFonts w:eastAsia="Times New Roman"/>
        </w:rPr>
        <w:t xml:space="preserve">   </w:t>
      </w:r>
      <w:r>
        <w:rPr/>
        <w:t>校岗位聘用工作小组成员分别出席各个座谈会，认真听取与会代表的意见。人事处负责人就教职工关注的问题进行了解答。与会代表也就学校岗位设置与管理工作、《上海师范大学岗位设置管理实施办法》进行了热烈的讨论，提出了许多宝贵的意见。大家普遍感受到，实行岗位设置管理工作是我校人事制度的重大改革，事关我校用人制度改革的深入推进和收入分配改革的顺利实施，也事关广大教职工的切身利益。实行“制度入轨、平稳过渡、逐步到位、规范管理”，由身份管理变为岗位管理，对加强我校人才队伍建设，调动和发挥各类人员的积极性具有重大意义。</w:t>
      </w:r>
    </w:p>
    <w:p>
      <w:pPr>
        <w:pStyle w:val="Normal"/>
        <w:rPr/>
      </w:pPr>
      <w:r>
        <w:rPr>
          <w:rFonts w:eastAsia="Times New Roman"/>
        </w:rPr>
        <w:t xml:space="preserve">   </w:t>
      </w:r>
      <w:r>
        <w:rPr/>
        <w:t>根据上海市教育委员会、上海市人力资源和社会保障局关于印发《上海市高等学校岗位设置管理实施办法》的通知要求，学校已于</w:t>
      </w:r>
      <w:r>
        <w:rPr/>
        <w:t>10</w:t>
      </w:r>
      <w:r>
        <w:rPr/>
        <w:t>月上旬启动岗位设置工作，并成立上海师范大学岗位设置与聘任领导小组及二级组织岗位聘任委员会，并根据《事业单位岗位设置管理试行办法》（国人部发</w:t>
      </w:r>
      <w:r>
        <w:rPr/>
        <w:t>[2006]70</w:t>
      </w:r>
      <w:r>
        <w:rPr/>
        <w:t>号）有关文件精神，结合我校实际情况，草拟了《上海师范大学岗位设置管理实施办法》（含《教师岗位设置与聘用实施细则》、《其他专业技术岗位设置与聘用实施细则》、《管理岗位设置与聘用实施细则》、《工勤技能岗位设置与聘用实施细则》）。</w:t>
      </w:r>
    </w:p>
    <w:p>
      <w:pPr>
        <w:pStyle w:val="Normal"/>
        <w:rPr/>
      </w:pPr>
      <w:r>
        <w:rPr>
          <w:rFonts w:eastAsia="Times New Roman"/>
        </w:rPr>
        <w:t xml:space="preserve">    </w:t>
      </w:r>
      <w:r>
        <w:rPr/>
        <w:t>岗位聘任工作小组将在充分听取教职工意见的基础上，修订和完善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42:00Z</dcterms:created>
  <dc:creator>User</dc:creator>
  <dc:description/>
  <cp:keywords/>
  <dc:language>en-US</dc:language>
  <cp:lastModifiedBy>User</cp:lastModifiedBy>
  <dcterms:modified xsi:type="dcterms:W3CDTF">2010-12-12T02:50:00Z</dcterms:modified>
  <cp:revision>3</cp:revision>
  <dc:subject/>
  <dc:title/>
</cp:coreProperties>
</file>