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月座谈会关注如何进一步提高人才培养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上午，我校民主党派、人民团体负责人和无党派代表人士双月座谈会在外宾楼召开。本次会议围绕“如何进一步提高我校人才培养质量”展开座谈。校党委书记周鸿刚、校长李进、校党委副书记黄刚、副校长丛玉豪，相关职能部门和学院负责人以及民主党派、人民团体负责人和无党派代表人士出席座谈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鸿刚指出，学校的发展，人才培养是首要工作；我们要巧抓机遇、准确定位，为人才培养提供质量保证；学风建设不是孤立问题，要把思想政治教育寓于平时的教学工作中；积极营造有利于人才培养的良好氛围与校园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进介绍了我校人才培养的概况，并就今后人才培养工作提出三点总体要求：一是谋篇布局，除了完成今年的应有工作，还要对今后五年人才培养工作进行整体规划；二是突出主线，落实好新时期改革发展纲要；三是脚踏实地、抢抓机遇。针对具体工作他指出，调整学科群建设结构，对接上海发展需求；以“汇聚人才、凝聚人心”为主旨，优先保障民生、主动服务社会；以党风引领校风，以校风带动教风，以教风促进学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对如何进一步提高我校人才培养质量，与会人员从不同的角度纷纷发表意见或提出建议，为学校的发展建言献策。无党派代表人士孙景尧认为，应该打破传统思维的约束，注重教学规律，充分发扬我校在人才培养上的特色。卢家楣教授将自己的教学风格概括为“学时有趣、学后有用、寓教于乐、寓乐于教”，他呼吁教师在教学过程中应形成自己的风格。相关职能部门、学院负责人就有关工作情况作了介绍，并就与会代表所提出的问题作了回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丛玉豪指出，随着我校外地生源的增加，教学资源和教学质量需要进一步优化整合。当前教学工作的核心是努力提高教学质量，以适应社会发展对人才的需求；教学工作的重点是深化课程改革，以顺应产业发展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刚对本次会议进行了总结发言。他感谢与会者提出的中肯的建议与意见，认为发言者“既谈现象，又谈本质；既谈缺点，又谈优点；既谈经历，又谈感受”，对本次座谈会取得的成效给予肯定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24:00Z</dcterms:created>
  <dc:creator>User</dc:creator>
  <dc:description/>
  <cp:keywords/>
  <dc:language>en-US</dc:language>
  <cp:lastModifiedBy>User</cp:lastModifiedBy>
  <dcterms:modified xsi:type="dcterms:W3CDTF">2010-12-12T03:27:00Z</dcterms:modified>
  <cp:revision>2</cp:revision>
  <dc:subject/>
  <dc:title/>
</cp:coreProperties>
</file>