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共上海师范大学委员会书记办公会议事规则</w:t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中国共产党上海师范大学第五届委员会第二次全体会议通过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书记办公会是学校党务领导同志集体研究、处理和协调学校党务工作中重要问题</w:t>
      </w:r>
      <w:r>
        <w:rPr>
          <w:sz w:val="28"/>
          <w:szCs w:val="28"/>
        </w:rPr>
        <w:t>和通报情况、交流信息的会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书记办公会不是一级决策机构，凡需党委会研究的重大问题，一般应召开书记办公会酝酿讨论。</w:t>
      </w:r>
      <w:r>
        <w:rPr>
          <w:sz w:val="28"/>
          <w:szCs w:val="28"/>
        </w:rPr>
        <w:t>为进一步提高会议质量和效率，制定本规则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会议的组织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会议由校党委书记或由书记委托副书记召集并主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书记办公会出席人员为校党委书记、党员校长和党委副书记。校办主任列席会议。根据工作需要，可以召开书记办公会扩大会，扩大的范围根据会议内容由主持人确定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书记办公会一般每月召开一次，遇有特殊情况可随时召开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</w:t>
      </w:r>
      <w:r>
        <w:rPr>
          <w:sz w:val="28"/>
          <w:szCs w:val="28"/>
        </w:rPr>
        <w:t>与会人员应按时参加会议。因公或因故缺席者，须事先向会议主持人请假，关于会议议题的意见可以书面形式表达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书记办公会的议事范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传达、学习、贯彻上级党组织的重要文件和重要会议精神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研究党委全委会决定的具体措施和办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研究需要提交党委常委会讨论决定的议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讨论党委工作计划，安排、部署有关党务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听取党委职能部门、基层党组织及工会、团委、妇委会等的工作汇报，研究、协调有关问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讨论召开党代会、工代会、教代会、团代会、妇委会等事项，形成初步意见后，提交党委常委会讨论决定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通报交流学校日常党务工作情况，了解和检查党委各部门工作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校党委书记、副书记认为应当由书记办公会讨论的其它问题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与会的注意事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书记办公会议题一般由党委书记、副书记提出，由校办公室汇总后报主持人确定。党委分管领导以及奉贤校区党工委、党委各部门、各有关单位在各自职权范围内可以决定或协调解决的问题，不列入书记办公会议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书记办公会原则上不作决定或决议。所列议题应由党委分管领导及有关部门负责人作全面汇报，并提出建议或可供选择的方案。会议在充分讨论和听取意见的基础上就有关问题提出意见，提交党委常委会或校长办公会议讨论通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除有传达任务外，与会人员应严格注意会议内容的保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书记办公会会务工作由校办公室负责，校办公室应做好会议记录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附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规则由上海师范大学学校办公室负责解释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规则自发布之日起施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24:00Z</dcterms:created>
  <dc:creator>wjj</dc:creator>
  <dc:description/>
  <cp:keywords/>
  <dc:language>en-US</dc:language>
  <cp:lastModifiedBy>User</cp:lastModifiedBy>
  <dcterms:modified xsi:type="dcterms:W3CDTF">2010-12-12T01:23:00Z</dcterms:modified>
  <cp:revision>3</cp:revision>
  <dc:subject/>
  <dc:title/>
</cp:coreProperties>
</file>