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切实落实校务公开</w:t>
      </w:r>
      <w:r>
        <w:rPr>
          <w:rFonts w:eastAsia="Times New Roman"/>
        </w:rPr>
        <w:t xml:space="preserve"> </w:t>
      </w:r>
      <w:r>
        <w:rPr/>
        <w:t>加强民主管理科学管理规范管理</w:t>
      </w:r>
    </w:p>
    <w:p>
      <w:pPr>
        <w:pStyle w:val="Normal"/>
        <w:rPr/>
      </w:pPr>
      <w:r>
        <w:rPr/>
      </w:r>
    </w:p>
    <w:p>
      <w:pPr>
        <w:pStyle w:val="Normal"/>
        <w:rPr/>
      </w:pPr>
      <w:r>
        <w:rPr>
          <w:rFonts w:eastAsia="Times New Roman"/>
        </w:rPr>
        <w:t xml:space="preserve">    </w:t>
      </w:r>
      <w:r>
        <w:rPr/>
        <w:t>为了进一步做好校务公开工作，</w:t>
      </w:r>
      <w:r>
        <w:rPr/>
        <w:t>2009</w:t>
      </w:r>
      <w:r>
        <w:rPr/>
        <w:t>年</w:t>
      </w:r>
      <w:r>
        <w:rPr/>
        <w:t>9</w:t>
      </w:r>
      <w:r>
        <w:rPr/>
        <w:t>月</w:t>
      </w:r>
      <w:r>
        <w:rPr/>
        <w:t>15</w:t>
      </w:r>
      <w:r>
        <w:rPr/>
        <w:t>日学校举行了校务公开工作会议，副校长王莲华主持。</w:t>
      </w:r>
    </w:p>
    <w:p>
      <w:pPr>
        <w:pStyle w:val="Normal"/>
        <w:rPr/>
      </w:pPr>
      <w:r>
        <w:rPr>
          <w:rFonts w:eastAsia="Times New Roman"/>
        </w:rPr>
        <w:t xml:space="preserve">    </w:t>
      </w:r>
      <w:r>
        <w:rPr/>
        <w:t>会议传达了上海市教育系统关于做好校务公开工作的指示精神，要求各学校要深入贯彻《中共中央办公厅、国务院办公厅关于在国有企业、集体企业及其控股企业深入实行厂务公开制度的通知》精神，进一步深化、巩固和规范本市教育系统校务公开民主管理工作，认真总结新形势下校务公开民主管理工作经验，全面了解掌握校务公开民主管理工作的推进和实行情况。同时，市教育系统校务公开工作领导小组办公室将在近期对高校和直属单位开展校务公开民主管理工作调研检查。本次调研检查的范围是本市各公立高校、民办高校以及各直属单位。重点内容为校务公开民主管理工作的推进、深化和创新情况；校、院（系）两级单位教代会（教职工大会）制度完善、四项职权落实、提案落实、票决制等情况；民办高校职工董监事制度建设情况，涉及教职工切身利益“六公开”情况；校务公开民主管理工作取得的主要成效以及存在的主要问题、对策建议等。</w:t>
      </w:r>
    </w:p>
    <w:p>
      <w:pPr>
        <w:pStyle w:val="Normal"/>
        <w:rPr/>
      </w:pPr>
      <w:r>
        <w:rPr>
          <w:rFonts w:eastAsia="Times New Roman"/>
        </w:rPr>
        <w:t xml:space="preserve">    </w:t>
      </w:r>
      <w:r>
        <w:rPr/>
        <w:t>会上，王莲华就切实做好校务公开工作提出了要求，指出要充分认识这项工作的重要性和必要性；要正确把握校务公开工作的具体内容；要加强校务公开工作的领导与建设。</w:t>
      </w:r>
    </w:p>
    <w:p>
      <w:pPr>
        <w:pStyle w:val="Normal"/>
        <w:rPr/>
      </w:pPr>
      <w:r>
        <w:rPr>
          <w:rFonts w:eastAsia="Times New Roman"/>
        </w:rPr>
        <w:t xml:space="preserve">    </w:t>
      </w:r>
      <w:r>
        <w:rPr/>
        <w:t>会上，部分单位代表交流介绍了本单位校（院、部、处、馆）务公开工作的措施和经验。参加介绍的单位有：组织部、人事处、教务处、学工部、财务处、资产处、教育学院、美术学院、数理学院、金融学院、图书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3:16:00Z</dcterms:created>
  <dc:creator>User</dc:creator>
  <dc:description/>
  <cp:keywords/>
  <dc:language>en-US</dc:language>
  <cp:lastModifiedBy>User</cp:lastModifiedBy>
  <dcterms:modified xsi:type="dcterms:W3CDTF">2010-12-12T03:17:00Z</dcterms:modified>
  <cp:revision>3</cp:revision>
  <dc:subject/>
  <dc:title/>
</cp:coreProperties>
</file>