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共上海师范大学委员会全委会议事决策规则</w:t>
      </w:r>
    </w:p>
    <w:p>
      <w:pPr>
        <w:pStyle w:val="Normal"/>
        <w:spacing w:lineRule="auto" w:line="480"/>
        <w:jc w:val="center"/>
        <w:rPr>
          <w:bCs/>
          <w:sz w:val="24"/>
        </w:rPr>
      </w:pPr>
      <w:r>
        <w:rPr>
          <w:bCs/>
          <w:sz w:val="24"/>
        </w:rPr>
        <w:t>中国共产党上海师范大学第五届委员会第二次全体会议通过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为切实加强和改善党对高等学校的领导，更好地贯彻执行党委领导下的校长负责制，进一步提高党委全委会的决策水平，根据《中国共产党普通高等学校基层组织工作条例》和有关法律、法规，结合我校实际，特制定本规则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一、学校党委全委会在党员（代表）大会闭会期间是学校党的领导机关。在党委全委会闭会期间，常委会行使党委全委会职权，</w:t>
      </w:r>
      <w:r>
        <w:rPr>
          <w:sz w:val="28"/>
          <w:szCs w:val="28"/>
        </w:rPr>
        <w:t>负责处理党委的日常工作</w:t>
      </w:r>
      <w:r>
        <w:rPr>
          <w:sz w:val="28"/>
          <w:szCs w:val="28"/>
        </w:rPr>
        <w:t>。常委会应定期向党委全委会报告工作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党委全委会每学期至少召开一次，必须有三分之二的委员到会方可召开。校纪委会委员可列席会议。根据工作需要，常委会可确定有关人员列席全委会，也可以召开全委扩大会议，扩大范围由常委会决定。党委书记主持会议。委员因故不能出席会议时，应在会前向会议主持人请假，关于会议议题的意见可以书面形式表达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三、党委全委会实行民主集中制原则。讨论决定重大问题，必须遵循少数服从多数原则。必要时可以采取票决制。会议作出的决定须应到会半数以上成员通过方为有效。党委全委会形成的决议、决定，党委委员个人必须无条件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四、党委全委会议题由党委书记审核，提交常委会确定。会议日期和议题应提前通知与会人员。凡提交会议讨论决定的重大问题，应做好充分准备，由相关部门提供论证材料，会前送交与会人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五、党委全委会主要议事范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一）选举学校党委常委和书记、副书记，通过校纪律检查委员会选举的纪委书记和副书记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二）贯彻党的路线、方针、政策，执行上级党组织的指示和学校党员代表大会的决议、决定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三）研究决定学校办学指导思想、发展规划、党的建设、精神文明建设、德育工作和思想政治建设工作规划及重大改革方案、重要规章制度的制定和修改等重大问题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四）听取审议常委会工作报告、校长工作报告和纪委会工作报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五）听取审议学校党委年度或学期工作计划、工作总结和党委工作报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六）讨论决定召开党代会的有关事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七）需要由党委全委会集体研究决定的其它重大问题和重要事项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六、与会人员必须严格遵守保密规定，会议内容除按组织系统在规定时间和范围内传达以外，任何人不得擅自向外泄露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七、党委全委会作出的决议、决定，由校办公室协助分管领导督办检查，各单位必须贯彻执行党委决定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八、党委全委会会务工作由校办公室负责，校办公室应指定专门人员完整准确地记录并负责整理会议纪要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九、本规则由上海师范大学校办公室负责解释，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20:00Z</dcterms:created>
  <dc:creator>wjj</dc:creator>
  <dc:description/>
  <cp:keywords/>
  <dc:language>en-US</dc:language>
  <cp:lastModifiedBy>User</cp:lastModifiedBy>
  <dcterms:modified xsi:type="dcterms:W3CDTF">2010-12-12T01:23:00Z</dcterms:modified>
  <cp:revision>3</cp:revision>
  <dc:subject/>
  <dc:title/>
</cp:coreProperties>
</file>