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0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30"/>
              </w:rPr>
              <w:t>上海师范大学教职工代表大会暂行条例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3366"/>
                <w:kern w:val="0"/>
                <w:sz w:val="17"/>
              </w:rPr>
              <w:t>（</w:t>
            </w:r>
            <w:r>
              <w:rPr>
                <w:rFonts w:cs="Tahoma" w:ascii="Tahoma" w:hAnsi="Tahoma"/>
                <w:b/>
                <w:bCs/>
                <w:color w:val="003366"/>
                <w:kern w:val="0"/>
                <w:sz w:val="17"/>
              </w:rPr>
              <w:t>2010</w:t>
            </w:r>
            <w:r>
              <w:rPr>
                <w:rFonts w:ascii="Tahoma" w:hAnsi="Tahoma" w:cs="Tahoma"/>
                <w:b/>
                <w:bCs/>
                <w:color w:val="003366"/>
                <w:kern w:val="0"/>
                <w:sz w:val="17"/>
              </w:rPr>
              <w:t>年</w:t>
            </w:r>
            <w:r>
              <w:rPr>
                <w:rFonts w:cs="Tahoma" w:ascii="Tahoma" w:hAnsi="Tahoma"/>
                <w:b/>
                <w:bCs/>
                <w:color w:val="003366"/>
                <w:kern w:val="0"/>
                <w:sz w:val="17"/>
              </w:rPr>
              <w:t>3</w:t>
            </w:r>
            <w:r>
              <w:rPr>
                <w:rFonts w:ascii="Tahoma" w:hAnsi="Tahoma" w:cs="Tahoma"/>
                <w:b/>
                <w:bCs/>
                <w:color w:val="003366"/>
                <w:kern w:val="0"/>
                <w:sz w:val="17"/>
              </w:rPr>
              <w:t>月</w:t>
            </w:r>
            <w:r>
              <w:rPr>
                <w:rFonts w:cs="Tahoma" w:ascii="Tahoma" w:hAnsi="Tahoma"/>
                <w:b/>
                <w:bCs/>
                <w:color w:val="003366"/>
                <w:kern w:val="0"/>
                <w:sz w:val="17"/>
              </w:rPr>
              <w:t>31</w:t>
            </w:r>
            <w:r>
              <w:rPr>
                <w:rFonts w:ascii="Tahoma" w:hAnsi="Tahoma" w:cs="Tahoma"/>
                <w:b/>
                <w:bCs/>
                <w:color w:val="003366"/>
                <w:kern w:val="0"/>
                <w:sz w:val="17"/>
              </w:rPr>
              <w:t>日七届二次教代会表决通过）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章  总  则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第一条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保障教职工的主人翁地位和参与学校民主管理的权利，全心全意依靠教职工办好上海师范大学（以下简称学校），完善学校管理制度，促进学校的改革和发展，根据《中华人民共和国工会法》、《中华人民共和国高等教育法》和《高等学校教职工代表大会暂行条例》，结合本校的实际情况，特制定本条例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上海师范大学教职工代表大会（以下简称教代会）是在学校党委的领导下，教职工依法行使民主权利、实行民主管理和民主监督的重要形式，是学校实行校务公开的主要载体，也是学校领导听取教职工意见、促进科学决策和民主决策的重要渠道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教代会要以邓小平理论和“三个代表”重要思想为指导，深入贯彻落实科学发展观，依照国家的法律法规，正确处理改革、发展与稳定的关系，正确处理国家、集体和教职工的利益关系，促进学校和谐与科学发展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代会在学校党委的领导下开展工作，行使职权。学校党委通过统筹规划、组织协调，加强对教代会的领导和支持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教代会尊重和支持校长以及行政系统依法行使管理学校的职权，校长以及行政系统支持和保障教代会行使民主管理的权利，接受教代会的监督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六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教代会的组织原则是民主集中制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七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学校下属二级单位（以下简称二级单位）应当建立教职工代表大会。二级单位教代会是学校教代会的延伸，应贯彻落实学校教代会的精神、决议以及通过的各种制度，依照法律、法规和有关规定行使职权。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章  职  权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教代会依据法律、法规，在学校的权限范围内行使下列职权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听取校长工作报告，讨论学校发展规划和年度工作计划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工作报告、校务公开执行情况、重要改革和发展事项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神文明建设规划和方案、学科建设、教职工队伍建设等重大问题，并提出意见和建议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通过学校教职工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聘任实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案、学校收入分配办法、绩效工资改革方案、考核方案、奖惩规定以及其他与教职工权益有关的基本规章制度，由校长颁布施行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讨论决定教职工住房制度改革方案、福利费管理使用的原则和办法以及其他有关教职工的集体福利事项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四）监督评议学校各级领导干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出奖惩意见和建议，必要时可向上级机关提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奖、晋升或者处分、免职的建议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以及学校行政系统应当尊重教代会的职权，认真对待教代会的决议，认真处理教代会的提案，定期向教代会报告工作，听取教代会代表的意见和建议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教代会行使职权和开展活动提供条件和保障。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章  教代会代表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享有政治权利的本校教职工均可当选为教代会代表。教代会代表应当具有良好的职业道德，认真履行岗位职责，关心学校发展，热心为教职工服务，有较强的参政议政能力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一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代会代表人数为全校教职工人数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代会代表以二级单位为单位，由该单位教职工直接选举产生，也可从该单位教代会代表中选举产生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候选人可以采用自荐、他人推荐和组织推荐相结合的办法产生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二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代会代表的构成应当具有广泛性和代表性，突出教师的主体地位。在教代会代表中，教师代表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其中具有高级职称的代表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各教学单位中教师代表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其中具有高级职称的代表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校领导、职能部门正副职等中层以上干部代表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女性和青年教职工应占适当的比例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三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代会代表实行常任制，任期五年，到期改选，可以连选连任，代表受原选举单位教职工的监督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四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教代会代表调离学校、退休、与学校解除或者终止劳动关系，或者因其他原因不能履行代表职责的，其代表资格自行终止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故不参加教代会活动时间累计达到代表任期一半以上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教代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，原选举单位可以提出撤免建议。</w:t>
            </w:r>
          </w:p>
          <w:p>
            <w:pPr>
              <w:pStyle w:val="Normal"/>
              <w:widowControl/>
              <w:tabs>
                <w:tab w:val="clear" w:pos="420"/>
                <w:tab w:val="left" w:pos="1075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违法犯罪判处徒刑或者违法违纪受到留校察看以上处分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教代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，应当由原选举单位撤销其代表资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撤免代表建议和撤销代表资格，应当报请学校工会组织审核，同意后按程序予以执行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第十五条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代会代表出现缺额时，原选举单位可依照规定程序另行补选，并在下一次教代会上予以确认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六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教代会代表享有下列权利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在教代会上有选举权、被选举权和表决权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有权对教代会各项议程发表意见，对教代会的工作提出批评和建议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有权按照规定程序提出提案和议案，对学校执行教代会决议和提案落实情况进行检查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有权向学校反映教职工的意见和要求，对行政部门的工作提出询问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在依法行使民主管理权利而受到压制、阻挠和打击报复时，有权向教代会主席团及学校有关部门申诉、控告。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七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教代会代表应当履行下列义务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努力学习并模范执行党的路线、方针、政策和国家的法律、法规，自觉遵守学校的规章制度，不断提高综合素质和参与民主管理的能力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认真做好本职工作，做到教书育人、管理育人、服务育人，为人师表，在学校的改革、发展和精神文明建设中起表率作用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密切联系群众，深入调查研究，广泛听取、如实反映教职工的意见和要求，积极维护教职工的合法权益，充分发挥桥梁和纽带作用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积极参加教代会的会议和活动，努力做好教代会交给的各项工作，认真执行教代会的决议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负责向选举单位的教职工报告教代会的工作，自觉接受教职工的监督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八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代会可以根据需要，邀请学校有关领导干部、离退休教职工以及其他人员作为列席代表和特邀代表参加会议。列席代表和特邀代表没有表决权和选举权。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章  组织实施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九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代会每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，每学年召开一次会议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在每年三月的第四周举行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次会议必须有三分之二以上代表出席方能召开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因特殊原因不能如期开会，应向代表说明，取得多数代表同意。遇有重要问题，或根据三分之一以上代表提议，可以提前召开大会或召开临时代表会议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代会应当按时换届，延期换届最长不超过一年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十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教代会会议（临时代表会议除外）由预备会议和正式会议两部分组成。预备会议的主要任务是选举大会主席团、报告大会筹备工作、通过代表资格审查情况的报告、通过大会的议题和议程、决定其他有关事项。正式会议的主要任务是听取报告、组织审议、大会发言、进行表决、形成决议等。在预备会议与正式会议之外应当安排适当的时间供代表讨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代会的议题，应围绕学校的中心工作和教职工迫切关心的问题，广泛吸收教职工的意见，经大会主席团审议后，提请预备会议通过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十一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代会会议召开二个月前，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立大会筹备领导小组，并根据需要设立秘书、宣传、会务等若干工作小组，负责大会筹备工作。筹备工作包括下列事项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组织代表选举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代会</w:t>
            </w:r>
            <w:r>
              <w:rPr>
                <w:rFonts w:ascii="宋体;SimSun" w:hAnsi="宋体;SimSun" w:cs="宋体;SimSun"/>
                <w:kern w:val="0"/>
                <w:sz w:val="24"/>
              </w:rPr>
              <w:t>换届时，组织各二级单位的代表选举，进行代表资格审查，组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代会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团，开展代表培训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确定大会日程。根据学校的总体安排，经与有关方面商议，具体确定大会日程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提出大会方案。在调查研究、广泛征求意见的基础上，拟定大会的中心议题、大会议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，报请校党委同意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四）做好宣传发动。结合大会方案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布信息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教代会内容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五）征集大会提案。会议召开一个月前征集大会提案，并做好提案的审查立案工作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制定经费预算。根据教代会的议程安排，制定经费预算方案，报学校有关部门审核确定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准备有关文件。组织需提交教代会讨论、审议或通过的文件的起草、征求意见、修订、印制、分发等。文件应该提前印发给代表，以便征求意见，做好开会准备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八）提出主席团人选建议名单。讨论拟订主席团建议名单，报党委同意，提交预备会议通过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九）安排布置会场。落实开会场地，制作横幅标语，准备设备器材，做好座位安排等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）邀请有关人员。负责邀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席会议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上级领导、兄弟院校代表、列席代表、特邀代表等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二十二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教代会设立大会主席团，在大会期间领导和主持工作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席团由具有代表资格的学校各方面人员组成，包括党政工主要领导干部，其中教师应占多数。主席团主席一般由分管校领导担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席团一般在换届时产生，候选人由校工会提名，在广泛征求代表意见的基础上，召开代表团长联席会议进行民主协商确定建议名单，报请党委同意后，在大会预备会议上用举手表决的方法选举产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席团履行的职责包括：领导、主持大会期间的各项工作，处理大会期间出现的问题；听取、讨论各代表团对各项议题的审议意见；讨论、审议提交大会表决的议题、议程草案和决定、决议草案；处理大会的其他重大问题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第二十三条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代会设立代表资格审查委员会，负责教代会换届以及代表增补时代表资格的审查工作，审查结果向教代会报告；教代会设立提案工作委员会，负责提案的征集、立案、处理、落实、检查等情况，向教代会报告，接受监督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代会可以根据需要设立其他专门工作委员会，参与学校有关方面民主管理工作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教代会要讨论的重大问题进行调查研究并提出建议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大会交办的相关事项。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十四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教代会以学院或部门为单位建立代表团，选举产生代表团团长。教代会代表团团长的职责如下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教代会召开期间，根据大会安排，组织本团代表活动；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教代会闭会期间，根据需要，参加学校教代会代表团团长联席会议，组织本单位代表活动；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负责本单位教职工民主管理的日常工作；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参加学校和本单位的有关会议和活动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十五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代会建立代表团团长联席会议（以下简称联席会议）制度。在大会闭会期间，联席会议讨论和研究学校民主管理的重要问题。联席会议成员包括学校工会正副主席、各代表团团长、各专门工作委员会主任等。必要时，可以邀请学校领导、职能部门负责人以及其他方面人员参加联席会议。联席会议遇有表决事项，其表决结果必须向下一次教代会报告，并予以确认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十六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教代会大会的表决和选举，可以采用举手或者无记名投票的方式进行。涉及教职工切身利益重大事项的表决，应当采用无记名投票的方式。表决和选举事项必须获得应到会议代表过半数同意方能通过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十七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教代会通过和决定的事项，具有约束力。如有异议或者需要修改，可以提请教代会进行复议，并按照程序重新审议表决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十八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教代会对审议通过和决定的议案、事项，可以根据需要通过相应的决议。教代会决议的执行情况向下一次大会报告。教代会的工作应向教职工公布，接受群众监督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第二十九条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代会与工会会员代表大会可以同时召开，代表合一。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五章  工作机构</w:t>
            </w:r>
          </w:p>
          <w:p>
            <w:pPr>
              <w:pStyle w:val="Normal"/>
              <w:widowControl/>
              <w:spacing w:lineRule="auto" w:line="360"/>
              <w:ind w:firstLine="341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b/>
                <w:sz w:val="17"/>
              </w:rPr>
              <w:t>第三十条</w:t>
            </w:r>
            <w:r>
              <w:rPr>
                <w:rFonts w:ascii="宋体;SimSun" w:hAnsi="宋体;SimSun" w:cs="Tahoma"/>
                <w:kern w:val="0"/>
                <w:sz w:val="17"/>
              </w:rPr>
              <w:t xml:space="preserve">  学校工会委员会是教代会的工作机构，在校党委的领导下，会同有关部门做好下列工作：</w:t>
            </w:r>
          </w:p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pacing w:lineRule="auto" w:line="360"/>
              <w:ind w:left="-2" w:firstLine="255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kern w:val="0"/>
                <w:sz w:val="17"/>
              </w:rPr>
              <w:t>（一）做好大会的筹备工作。负责提出筹备工作方案、议题议程建议、主席团人选建议名单等，报校党委同意。组织代表选举、公布代表名单。</w:t>
            </w:r>
          </w:p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pacing w:lineRule="auto" w:line="360"/>
              <w:ind w:left="-2" w:firstLine="255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kern w:val="0"/>
                <w:sz w:val="17"/>
              </w:rPr>
              <w:t>（二）承担大会的会务工作，协助大会主席团处理有关事项。</w:t>
            </w:r>
          </w:p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pacing w:lineRule="auto" w:line="360"/>
              <w:ind w:left="-2" w:firstLine="255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kern w:val="0"/>
                <w:sz w:val="17"/>
              </w:rPr>
              <w:t>（三）大会闭会期间主持教代会日常工作，召集代表团团长联席会议，组织各专门工作委员会开展活动和代表巡视，召集临时代表会议，督促检查大会决议和提案的落实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负责教职工代表管理和培训、教代会文书档案管理等工作，处理教职工代表申诉等有关事项。</w:t>
            </w:r>
          </w:p>
          <w:p>
            <w:pPr>
              <w:pStyle w:val="Normal"/>
              <w:widowControl/>
              <w:spacing w:lineRule="auto" w:line="360"/>
              <w:ind w:firstLine="255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kern w:val="0"/>
                <w:sz w:val="17"/>
              </w:rPr>
              <w:t xml:space="preserve">（五）完成教代会交办的其他任务。 </w:t>
            </w:r>
          </w:p>
          <w:p>
            <w:pPr>
              <w:pStyle w:val="Normal"/>
              <w:widowControl/>
              <w:spacing w:lineRule="auto" w:line="360"/>
              <w:ind w:firstLine="341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b/>
                <w:sz w:val="17"/>
              </w:rPr>
              <w:t xml:space="preserve">第三十一条  </w:t>
            </w:r>
            <w:r>
              <w:rPr>
                <w:rFonts w:ascii="宋体;SimSun" w:hAnsi="宋体;SimSun" w:cs="Tahoma"/>
                <w:color w:val="000000"/>
                <w:kern w:val="0"/>
                <w:sz w:val="17"/>
              </w:rPr>
              <w:t>教代会工作接受上海市教育工会的指导和检查。召开教代会前后，必须按下列规定及时向上海市教育工会报告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填报“召开教代会报告表”。在预备会议前两周填报“召开教代会报告表”，报上海市教育工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填报“开会情况报告表”。在正式会议结束后两周内填报“开会情况报告表”，连同大会的主要文件送交上海市教育工会。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六章  附  则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十二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本条例经教代会大会讨论通过后生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b/>
                <w:sz w:val="17"/>
              </w:rPr>
              <w:t>   </w:t>
            </w:r>
            <w:r>
              <w:rPr>
                <w:rFonts w:ascii="Tahoma" w:hAnsi="Tahoma" w:cs="Tahoma"/>
                <w:b/>
                <w:sz w:val="17"/>
              </w:rPr>
              <w:t>第三十三条</w:t>
            </w:r>
            <w:r>
              <w:rPr>
                <w:rFonts w:ascii="Tahoma" w:hAnsi="Tahoma" w:cs="Tahoma" w:eastAsia="Tahoma"/>
                <w:sz w:val="17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17"/>
              </w:rPr>
              <w:t>本条例由校工会负责解释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Head2">
    <w:name w:val="head2"/>
    <w:basedOn w:val="Style14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Normalbold1">
    <w:name w:val="normalbold1"/>
    <w:basedOn w:val="Style14"/>
    <w:qFormat/>
    <w:rPr>
      <w:rFonts w:ascii="Tahoma" w:hAnsi="Tahoma" w:cs="Tahoma"/>
      <w:b/>
      <w:bCs/>
      <w:sz w:val="17"/>
      <w:szCs w:val="17"/>
    </w:rPr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character" w:styleId="Subhead1">
    <w:name w:val="subhead1"/>
    <w:basedOn w:val="Style14"/>
    <w:qFormat/>
    <w:rPr>
      <w:rFonts w:ascii="Tahoma" w:hAnsi="Tahoma" w:cs="Tahoma"/>
      <w:b/>
      <w:bCs/>
      <w:color w:val="003366"/>
      <w:sz w:val="17"/>
      <w:szCs w:val="17"/>
    </w:rPr>
  </w:style>
  <w:style w:type="character" w:styleId="Normal2">
    <w:name w:val="normal2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2:38:00Z</dcterms:created>
  <dc:creator>User</dc:creator>
  <dc:description/>
  <cp:keywords/>
  <dc:language>en-US</dc:language>
  <cp:lastModifiedBy>User</cp:lastModifiedBy>
  <dcterms:modified xsi:type="dcterms:W3CDTF">2010-12-12T02:39:00Z</dcterms:modified>
  <cp:revision>2</cp:revision>
  <dc:subject/>
  <dc:title/>
</cp:coreProperties>
</file>