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eastAsia="黑体;SimHei"/>
          <w:b/>
          <w:bCs/>
          <w:sz w:val="32"/>
        </w:rPr>
        <w:t>年度上海师</w:t>
      </w:r>
      <w:r>
        <w:rPr>
          <w:rFonts w:ascii="黑体;SimHei" w:hAnsi="黑体;SimHei" w:eastAsia="黑体;SimHei"/>
          <w:b/>
          <w:bCs/>
          <w:sz w:val="32"/>
        </w:rPr>
        <w:t>范</w:t>
      </w:r>
      <w:r>
        <w:rPr>
          <w:rFonts w:ascii="黑体;SimHei" w:hAnsi="黑体;SimHei" w:eastAsia="黑体;SimHei"/>
          <w:b/>
          <w:bCs/>
          <w:sz w:val="32"/>
        </w:rPr>
        <w:t>大</w:t>
      </w:r>
      <w:r>
        <w:rPr>
          <w:rFonts w:ascii="黑体;SimHei" w:hAnsi="黑体;SimHei" w:eastAsia="黑体;SimHei"/>
          <w:b/>
          <w:bCs/>
          <w:sz w:val="32"/>
        </w:rPr>
        <w:t>学</w:t>
      </w:r>
      <w:r>
        <w:rPr>
          <w:rFonts w:ascii="黑体;SimHei" w:hAnsi="黑体;SimHei" w:eastAsia="黑体;SimHei"/>
          <w:b/>
          <w:bCs/>
          <w:sz w:val="32"/>
        </w:rPr>
        <w:t>精神文明</w:t>
      </w:r>
      <w:r>
        <w:rPr>
          <w:rFonts w:ascii="黑体;SimHei" w:hAnsi="黑体;SimHei" w:eastAsia="黑体;SimHei"/>
          <w:b/>
          <w:bCs/>
          <w:sz w:val="32"/>
        </w:rPr>
        <w:t>十佳好人好事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440"/>
        <w:gridCol w:w="2700"/>
      </w:tblGrid>
      <w:tr>
        <w:trPr>
          <w:trHeight w:val="123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润物细无声——记信息机电学院文明志愿者行动</w:t>
            </w:r>
          </w:p>
        </w:tc>
      </w:tr>
      <w:tr>
        <w:trPr>
          <w:trHeight w:val="10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与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 责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佳琳、吴国君</w:t>
            </w:r>
          </w:p>
        </w:tc>
      </w:tr>
      <w:tr>
        <w:trPr>
          <w:trHeight w:val="10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76125213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5800968817</w:t>
            </w:r>
          </w:p>
        </w:tc>
      </w:tr>
      <w:tr>
        <w:trPr>
          <w:trHeight w:val="674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概要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机电工程学院文明志愿者团队成立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是一支单独的志愿者团队，现有人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大一学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大二学生。从成立至今的三年内，建立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爱心学校，以及鲁迅纪念馆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瑞金医院，奉贤图书馆，卢湾辅读学校等长期社会实践基地，与此同时，还有徐汇康健街道，普陀石泉街道等一些固定的社区活动，服务区域遍及上海各区县，各类服务次数总和超过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次。经过三年的努力，得到了社会的肯定，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下半年度获得奉贤图书馆志愿者团队第一名，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上半年获得奉贤图书馆志愿者团队第二名，在学校暑期社会实践大赛中屡获奖项，今年，“行知杯”暑期社会实践大赛和马路志愿者也获得了学校的优秀社会实践项目。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润物细无声——记信息机电学院文明志愿者行动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上海师范大学志愿者活动在上海市一直享有很高的声誉，信息与机电工程学院也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成立了学院的志愿者团队—文明志愿者团队。学院成立文明志愿者的目的，意在将文明和谐的理念带入志愿者活动中，使志愿者队伍提上了一个新的高度。结合社会和学校状况审视我院的志愿者活动，努力将学院的志愿者活动提升，并结合时事意义，故提出了将各类志愿者活动纳入一个统一体系，即“文明志愿者”。现今拥有志愿者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名，其中大一新生志愿者</w:t>
      </w:r>
      <w:r>
        <w:rPr>
          <w:rFonts w:cs="宋体;SimSun" w:ascii="宋体;SimSun" w:hAnsi="宋体;SimSun"/>
          <w:sz w:val="24"/>
        </w:rPr>
        <w:t>334</w:t>
      </w:r>
      <w:r>
        <w:rPr>
          <w:rFonts w:ascii="宋体;SimSun" w:hAnsi="宋体;SimSun" w:cs="宋体;SimSun"/>
          <w:sz w:val="24"/>
        </w:rPr>
        <w:t>名，大二志愿者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107315</wp:posOffset>
            </wp:positionV>
            <wp:extent cx="211328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文明志愿者以“文明在行动”为主题，整体志愿者活动分为：常规场馆类、爱心学校类、大型志愿者活动类、主题活动类和专业活动类五个部分。整个志愿者活动将呈现以下几个特色：第一，对现有志愿者服务进行拓展。拓展并非仅仅是将原有志愿者活动做的更好，更多的是对于志愿者服务角度的拓宽，将现有活动进行扩充，让文明志愿者带动志愿者活动散发出新的活力。第二，对志愿者活动意义的深化。文明志愿者是应运现实的立意而诞生的，在当今倡导文明和谐的社会，我们也将借此机遇，将志愿者的活动上升到更高的意义。第三，实现参与面的扩大。联系其他学院、学校等，组成大型的志愿者队伍；联合政府半政府机构、企事业等，使志愿者走向社会，并将我们的理念更好的推向社会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465455</wp:posOffset>
            </wp:positionV>
            <wp:extent cx="3209925" cy="877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通过组织文明志愿者的活动，对推广文明和谐理念，打造学院品牌活动，锻炼学生各项能力起到了十分重要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在三年的建设下， “文明志愿者”服务总队设立了独立的活动组织结构，专门负责对外联系，活动策划，利用学生会及社会资源，寻求符合“文明志愿者”宗旨的、具有实际意义、丰富多彩、内容新颖、能广泛服务社会、提升“文明志愿者”品牌形象的社会实践活动，并设立社会实践基地，长期固定开展社会实践活动，管理、组织、引导志愿者参与社会实践。同时，仍不断的</w:t>
      </w:r>
      <w:r>
        <w:rPr>
          <w:rFonts w:ascii="宋体;SimSun" w:hAnsi="宋体;SimSun" w:cs="宋体;SimSun"/>
          <w:bCs/>
          <w:sz w:val="24"/>
        </w:rPr>
        <w:t>构建符合学生特点的社会实践活动课程体系，</w:t>
      </w:r>
      <w:r>
        <w:rPr>
          <w:rFonts w:ascii="宋体;SimSun" w:hAnsi="宋体;SimSun" w:cs="宋体;SimSun"/>
          <w:sz w:val="24"/>
        </w:rPr>
        <w:t>完善与</w:t>
      </w:r>
      <w:r>
        <w:rPr>
          <w:rFonts w:ascii="宋体;SimSun" w:hAnsi="宋体;SimSun" w:cs="宋体;SimSun"/>
          <w:bCs/>
          <w:sz w:val="24"/>
        </w:rPr>
        <w:t>规范学生社会实践活动的操作体系，</w:t>
      </w:r>
      <w:r>
        <w:rPr>
          <w:rFonts w:ascii="宋体;SimSun" w:hAnsi="宋体;SimSun" w:cs="宋体;SimSun"/>
          <w:sz w:val="24"/>
        </w:rPr>
        <w:t>也为</w:t>
      </w:r>
      <w:r>
        <w:rPr>
          <w:rFonts w:ascii="宋体;SimSun" w:hAnsi="宋体;SimSun" w:cs="宋体;SimSun"/>
          <w:bCs/>
          <w:sz w:val="24"/>
        </w:rPr>
        <w:t>学生参与社会实践活动的提供保障体系，优化学生社会实践活动的管理体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经过三年不断的拓展现有现有鲁迅纪念馆，瑞金医院，奉贤图书馆，卢湾辅读学校等多个长期合作的社会实践基地，以及徐汇康健街道，普陀石泉街道等一些固定的社区活动。以及新拓展的上海市“兴家”助残机构与上海市复旦大学，交通大学，华东师范大圩等各个高校一起为上海的残疾人子女教育敬献一份力。在鲁馆树人的志愿者服务中，志愿者们体会到了一代文豪的人生，在瑞金医院的仁心仁术志愿者服务中，志愿者们体会到医生的辛苦，以及为他人服务的快乐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黄淮海中路黄陂南路的示范路口，志愿者们通过身体力行，为创造和谐城市贡献自己一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文明志愿者成立至今已经走过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，在三年内，志愿者团队努力付出，也得到了社会的认可，先后在奉贤图书馆获得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下半年度最佳志愿者服务团队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上半年度志愿者团队第二名，优秀个人志愿者等奖项。在每年的暑期学校社会实践评定中屡获奖项，在今年暑期活动 “行知杯”社会实践大赛和马路志愿者中得到嘉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随着文明志愿者队伍的不断完善，越来越多的人会参与其中，文明志愿者在未来的日子里，会有更卓越的表现，为构建和谐社会敬献自己的一份力量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4:00Z</dcterms:created>
  <dc:creator>ShnuOffice</dc:creator>
  <dc:description/>
  <cp:keywords/>
  <dc:language>en-US</dc:language>
  <cp:lastModifiedBy>User</cp:lastModifiedBy>
  <dcterms:modified xsi:type="dcterms:W3CDTF">2010-12-14T04:11:00Z</dcterms:modified>
  <cp:revision>10</cp:revision>
  <dc:subject/>
  <dc:title>2009年度上海师范大学精神文明十佳好人好事申报表</dc:title>
</cp:coreProperties>
</file>