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教学质量月检查结果表明</w:t>
      </w:r>
      <w:r>
        <w:rPr>
          <w:rFonts w:eastAsia="Times New Roman"/>
          <w:b/>
        </w:rPr>
        <w:t xml:space="preserve"> </w:t>
      </w:r>
      <w:r>
        <w:rPr>
          <w:b/>
        </w:rPr>
        <w:t>学院高度重视</w:t>
      </w:r>
      <w:r>
        <w:rPr>
          <w:rFonts w:eastAsia="Times New Roman"/>
          <w:b/>
        </w:rPr>
        <w:t xml:space="preserve"> </w:t>
      </w:r>
      <w:r>
        <w:rPr>
          <w:b/>
        </w:rPr>
        <w:t>管理面貌一新</w:t>
      </w:r>
    </w:p>
    <w:p>
      <w:pPr>
        <w:pStyle w:val="Normal"/>
        <w:rPr>
          <w:b/>
          <w:b/>
        </w:rPr>
      </w:pPr>
      <w:r>
        <w:rPr>
          <w:b/>
        </w:rPr>
      </w:r>
    </w:p>
    <w:p>
      <w:pPr>
        <w:pStyle w:val="Normal"/>
        <w:rPr/>
      </w:pPr>
      <w:r>
        <w:rPr>
          <w:rFonts w:eastAsia="Times New Roman"/>
        </w:rPr>
        <w:t xml:space="preserve">    </w:t>
      </w:r>
      <w:r>
        <w:rPr/>
        <w:t>2010</w:t>
      </w:r>
      <w:r>
        <w:rPr/>
        <w:t>年</w:t>
      </w:r>
      <w:r>
        <w:rPr/>
        <w:t>5</w:t>
      </w:r>
      <w:r>
        <w:rPr/>
        <w:t>月</w:t>
      </w:r>
      <w:r>
        <w:rPr/>
        <w:t>24</w:t>
      </w:r>
      <w:r>
        <w:rPr/>
        <w:t>日起，由校办、教务处、宣传部、人事处、工会、学工部联合主办的第八届教学质量月活动进入关键性的第二阶段。</w:t>
      </w:r>
      <w:r>
        <w:rPr/>
        <w:t>6</w:t>
      </w:r>
      <w:r>
        <w:rPr/>
        <w:t>家主办部门领导和全校</w:t>
      </w:r>
      <w:r>
        <w:rPr/>
        <w:t>18</w:t>
      </w:r>
      <w:r>
        <w:rPr/>
        <w:t>个学院主管教学的副院长兵分九路，对各学院的教学质量月相关活动的开展情况进行了检查和调研。</w:t>
      </w:r>
      <w:r>
        <w:rPr/>
        <w:t>24</w:t>
      </w:r>
      <w:r>
        <w:rPr/>
        <w:t>日下午，副校长丛玉豪带领检查调研组来到生环学院，揭开了质量月第二阶段活动的序幕。丛玉豪在听取了生环学院的汇报后的讲话中对各个学院的工作提出了明确的要求：教学质量的监管，必须一把手带头，对质量月活动要有思路，有计划，有落实，扎实工作，措施得力，形成体系，力求获得显著效果。学院的调研检查至</w:t>
      </w:r>
      <w:r>
        <w:rPr/>
        <w:t>26</w:t>
      </w:r>
      <w:r>
        <w:rPr/>
        <w:t>日基本结束。</w:t>
      </w:r>
    </w:p>
    <w:p>
      <w:pPr>
        <w:pStyle w:val="Normal"/>
        <w:rPr/>
      </w:pPr>
      <w:r>
        <w:rPr>
          <w:rFonts w:eastAsia="Times New Roman"/>
        </w:rPr>
        <w:t xml:space="preserve">    </w:t>
      </w:r>
      <w:r>
        <w:rPr/>
        <w:t>与此同时，</w:t>
      </w:r>
      <w:r>
        <w:rPr/>
        <w:t>34</w:t>
      </w:r>
      <w:r>
        <w:rPr/>
        <w:t>位专业负责人、教学视导员和教务处负责人组成第二路调研团，连续三天深入奉贤校区的各个教室，对</w:t>
      </w:r>
      <w:r>
        <w:rPr/>
        <w:t>202</w:t>
      </w:r>
      <w:r>
        <w:rPr/>
        <w:t>门次的课堂教学管理情况进行了巡查。</w:t>
      </w:r>
    </w:p>
    <w:p>
      <w:pPr>
        <w:pStyle w:val="Normal"/>
        <w:rPr/>
      </w:pPr>
      <w:r>
        <w:rPr>
          <w:rFonts w:eastAsia="Times New Roman"/>
        </w:rPr>
        <w:t xml:space="preserve">    </w:t>
      </w:r>
      <w:r>
        <w:rPr/>
        <w:t>调研结果显示，在本届教学质量月活动中，各个学院的教学管理工作都表现出崭新的面貌，教学管理更加规范、更加合理。各个学院都对教学质量月活动高度重视，进行了广泛深入的宣传发动，多家学院还印发了本届质量月活动中下发的关于课堂教学规范的四个文件，做到了教师人手一册。数理学院注重抓早、抓好，从年初开始就制定了详细的提高教学质量的工作方案，注重以常规检查促进教学日常工作，主旨与学校质量月方案不谋而合。该学院还重视集体备课，以教研室为单位开展教研活动，提升了教学质量。谢晋学院向每位师生都发出了一封信，做到人人明白活动主旨和内容。并在课堂内张贴标示，友善地提醒学生遵守课堂纪律。该学院还恢复了过去行之有效的晨练制度，大大改变了学生早晨迟到的现象。对外汉语学院特别制定了课堂调查表，听取学生意见。体育学院开展的青年教师公开课展示活动和对教师进行课堂管理方法指导等措施，非常富有特色。商学院在教学管理上实行网络化，明显提高了教学管理的效率。</w:t>
      </w:r>
    </w:p>
    <w:p>
      <w:pPr>
        <w:pStyle w:val="Normal"/>
        <w:rPr/>
      </w:pPr>
      <w:r>
        <w:rPr>
          <w:rFonts w:eastAsia="Times New Roman"/>
        </w:rPr>
        <w:t xml:space="preserve">    </w:t>
      </w:r>
      <w:r>
        <w:rPr/>
        <w:t>本次活动中，各个学院延续了上届活动提倡的主要领导和业务主管广泛听课的良好做法，深入教学第一线，真切了解师生的学习工作情况。很多学院已经把听课列为一项常规管理制度，订立了相关的规定，使各级各层领导都能掌握教学工作的第一手情况。法政学院要求每位教师每学期听课一次，各系每学期开设一次公开课，深化了听课制度。金融学院辅导员也参与听课活动，并协助教师共同管好课堂，收到了良好的效果。人文与传播学院在听课制度方面积极探索，提倡教务员听课，加强新教师听课，且要求明确，很有特点。</w:t>
      </w:r>
    </w:p>
    <w:p>
      <w:pPr>
        <w:pStyle w:val="Normal"/>
        <w:rPr/>
      </w:pPr>
      <w:r>
        <w:rPr>
          <w:rFonts w:eastAsia="Times New Roman"/>
        </w:rPr>
        <w:t xml:space="preserve">    </w:t>
      </w:r>
      <w:r>
        <w:rPr/>
        <w:t>绝大多数学院都认真地落实规范各类课程课表的落实、调课停课的手续和教学计划的具体执行等教学环节，注意和调整课程教学时间的合理安排，绝大多数学院对教师调课情况都能做到全面掌握，审核严格，确实保证教学质量。建工学院进一步明确了在课堂教学管理中，教师是第一责任人，在调课通知环节中，明确由教师负责通知。外语学院领导干部集中听课，发现问题并及时提出改进方案。</w:t>
      </w:r>
    </w:p>
    <w:p>
      <w:pPr>
        <w:pStyle w:val="Normal"/>
        <w:rPr/>
      </w:pPr>
      <w:r>
        <w:rPr>
          <w:rFonts w:eastAsia="Times New Roman"/>
        </w:rPr>
        <w:t xml:space="preserve">    </w:t>
      </w:r>
      <w:r>
        <w:rPr/>
        <w:t>各个学院在本届教学质量月的活动中，不仅重视日常的教学管理，提出了许多创造性的改进措施，各有特色。信息与机电学院在本阶段，重点听外国老师的课，并组织中外教师座谈会，请国外教师介绍国外大学的教学理念、教学方法和教学精神，大大开拓了中国老师的眼界，看到了国外教师热爱学生、尊重学生、一切为了学生的思想和勤奋敬业的精神，引发了中国老师们思考，大家都表示此项活动获益匪浅。旅游学院会展管理专业举行了说课比赛，特色鲜明。音乐学院结合学院规章制度的建立，力求形成长效化、规范化的管理模式。生环学院在奖励各类先进时，不仅奖励教师，同时也奖励管理、实验、教辅、班导师等各类相关老师；该学院特设教师自查表和教学工作抽查表，有力地促进了教风建设。</w:t>
      </w:r>
    </w:p>
    <w:p>
      <w:pPr>
        <w:pStyle w:val="Normal"/>
        <w:rPr/>
      </w:pPr>
      <w:r>
        <w:rPr>
          <w:rFonts w:eastAsia="Times New Roman"/>
        </w:rPr>
        <w:t xml:space="preserve">    </w:t>
      </w:r>
      <w:r>
        <w:rPr/>
        <w:t>由于学工部门和教学管理部门等学校各个部门的联动和合力，我校的学风、教风都有显著的改进和提高，但依然存在一些问题。有关职能部门表示，今后将进一步加大管理，落实措施，进一步提高教风学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2:29:00Z</dcterms:created>
  <dc:creator>User</dc:creator>
  <dc:description/>
  <cp:keywords/>
  <dc:language>en-US</dc:language>
  <cp:lastModifiedBy>User</cp:lastModifiedBy>
  <dcterms:modified xsi:type="dcterms:W3CDTF">2010-12-11T02:30:00Z</dcterms:modified>
  <cp:revision>2</cp:revision>
  <dc:subject/>
  <dc:title/>
</cp:coreProperties>
</file>