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强管理</w:t>
      </w:r>
      <w:r>
        <w:rPr>
          <w:rFonts w:eastAsia="Times New Roman"/>
        </w:rPr>
        <w:t xml:space="preserve"> </w:t>
      </w:r>
      <w:r>
        <w:rPr/>
        <w:t>重视课堂</w:t>
      </w:r>
      <w:r>
        <w:rPr>
          <w:rFonts w:eastAsia="Times New Roman"/>
        </w:rPr>
        <w:t xml:space="preserve"> </w:t>
      </w:r>
      <w:r>
        <w:rPr/>
        <w:t>教学工作会议关注新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下午，学校召开本学期第二次教学工作会议，各学院分管教学的副院长参加，副校长丛玉豪出席会议并讲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议通报了本学期教学主要工作安排、新生开学情况，部署了</w:t>
      </w:r>
      <w:r>
        <w:rPr/>
        <w:t>2011</w:t>
      </w:r>
      <w:r>
        <w:rPr/>
        <w:t>年推免研究生工作、中华诵•</w:t>
      </w:r>
      <w:r>
        <w:rPr/>
        <w:t>2010</w:t>
      </w:r>
      <w:r>
        <w:rPr/>
        <w:t>经典朗读大赛组织工作、本学期教学执行计划工作、新一轮校企合作教育基地工作、大学英语四六级考试报名工作及其他相关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丛玉豪在会上强调指出：一、要做好新生开学的各项教学管理工作，多关注新生的课堂教学；今年外省市生源增加，各学院要及时召开新生座谈会，关注和了解新生的想法和意见，新生教学中有问题要早发现早解决；要多增加专业老师、专业负责人与新生的沟通交流，让新生更好地了解自己所学专业和课程。二、各学院务必要做好推免生工作，各学院要加强组织和领导，成立推免生工作小组；要加强规范，做到有规则、按程序操作；要坚持“公开、公平、公正”，做好本次推免工作；同时要加强监督。三、扎实推进教学质量月工作各项工作，重点是关注新生的课堂教学，要以新生教学工作为抓手，进一步强调教学质量，同时注意总结提炼，用数据来说明教学质量的变化。四、要做好春季毕业生的工作，提前做好学分审核与督促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上，教务处有关负责人还就大学英语四、六级考试报名规则做了解释，强调不允许学生跨学校参加大学英语四、六级考试；并对奉贤校区新生开学情况进行了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19:00Z</dcterms:created>
  <dc:creator>User</dc:creator>
  <dc:description/>
  <cp:keywords/>
  <dc:language>en-US</dc:language>
  <cp:lastModifiedBy>User</cp:lastModifiedBy>
  <dcterms:modified xsi:type="dcterms:W3CDTF">2010-12-11T02:21:00Z</dcterms:modified>
  <cp:revision>2</cp:revision>
  <dc:subject/>
  <dc:title/>
</cp:coreProperties>
</file>