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61340</wp:posOffset>
                </wp:positionV>
                <wp:extent cx="5601970" cy="534606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5346000"/>
                          <a:chOff x="0" y="0"/>
                          <a:chExt cx="5601960" cy="5346000"/>
                        </a:xfrm>
                      </wpg:grpSpPr>
                      <wps:wsp>
                        <wps:cNvSpPr txBox="1"/>
                        <wps:spPr>
                          <a:xfrm>
                            <a:off x="553680" y="2494440"/>
                            <a:ext cx="24336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人才培养目标</w:t>
                              </w:r>
                            </w:p>
                          </w:txbxContent>
                        </wps:txbx>
                        <wps:bodyPr wrap="square" lIns="3492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800" y="718200"/>
                            <a:ext cx="13320" cy="38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920" y="614160"/>
                            <a:ext cx="4946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教学改革</w:t>
                              </w:r>
                            </w:p>
                          </w:txbxContent>
                        </wps:txbx>
                        <wps:bodyPr wrap="square" lIns="34920" rIns="597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0" y="100728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25848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50292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74808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920" y="184680"/>
                            <a:ext cx="4960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专业建设</w:t>
                              </w:r>
                            </w:p>
                          </w:txbxContent>
                        </wps:txbx>
                        <wps:bodyPr wrap="square" lIns="34920" rIns="59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414000"/>
                            <a:ext cx="10242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课程（精品课程）建设</w:t>
                              </w:r>
                            </w:p>
                          </w:txbxContent>
                        </wps:txbx>
                        <wps:bodyPr wrap="square" lIns="34920" rIns="59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650880"/>
                            <a:ext cx="10242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教学方法、手段改进</w:t>
                              </w:r>
                            </w:p>
                          </w:txbxContent>
                        </wps:txbx>
                        <wps:bodyPr wrap="square" lIns="34920" rIns="59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895320"/>
                            <a:ext cx="70236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实践教学建设</w:t>
                              </w:r>
                            </w:p>
                          </w:txbxContent>
                        </wps:txbx>
                        <wps:bodyPr wrap="square" lIns="34920" rIns="255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1872000"/>
                            <a:ext cx="18360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培养方案</w:t>
                              </w:r>
                            </w:p>
                          </w:txbxContent>
                        </wps:txbx>
                        <wps:bodyPr wrap="square" lIns="34920" rIns="59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1161360"/>
                            <a:ext cx="88524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校院领导听课考评</w:t>
                              </w:r>
                            </w:p>
                          </w:txbxContent>
                        </wps:txbx>
                        <wps:bodyPr wrap="square" lIns="34920" rIns="59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6520" y="1398240"/>
                            <a:ext cx="897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-6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教学视导员听课评价</w:t>
                              </w:r>
                            </w:p>
                          </w:txbxContent>
                        </wps:txbx>
                        <wps:bodyPr wrap="square" lIns="34920" rIns="59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960" y="1628280"/>
                            <a:ext cx="10472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2"/>
                                  <w:kern w:val="2"/>
                                  <w:spacing w:val="-10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学生信息员即时信息反馈</w:t>
                              </w:r>
                            </w:p>
                          </w:txbxContent>
                        </wps:txbx>
                        <wps:bodyPr wrap="square" lIns="34920" rIns="59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800" y="1850400"/>
                            <a:ext cx="5202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学生评教</w:t>
                              </w:r>
                            </w:p>
                          </w:txbxContent>
                        </wps:txbx>
                        <wps:bodyPr wrap="square" lIns="34920" rIns="59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442880"/>
                            <a:ext cx="10940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课堂教学过程质量监控</w:t>
                              </w:r>
                            </w:p>
                          </w:txbxContent>
                        </wps:txbx>
                        <wps:bodyPr wrap="square" lIns="34920" rIns="59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1539720"/>
                            <a:ext cx="21600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大纲与质量标</w:t>
                              </w:r>
                              <w:r>
                                <w:rPr>
                                  <w:kern w:val="2"/>
                                  <w:spacing w:val="-8"/>
                                  <w:sz w:val="14"/>
                                  <w:szCs w:val="24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准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1628640"/>
                            <a:ext cx="21924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教学过程监控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2050920"/>
                            <a:ext cx="118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实践教学过程监控与考评</w:t>
                              </w:r>
                            </w:p>
                          </w:txbxContent>
                        </wps:txbx>
                        <wps:bodyPr wrap="square" lIns="59760" rIns="59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2287440"/>
                            <a:ext cx="3384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期初</w:t>
                              </w:r>
                            </w:p>
                          </w:txbxContent>
                        </wps:txbx>
                        <wps:bodyPr wrap="square" lIns="34920" rIns="59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2494440"/>
                            <a:ext cx="3376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期中</w:t>
                              </w:r>
                            </w:p>
                          </w:txbxContent>
                        </wps:txbx>
                        <wps:bodyPr wrap="square" lIns="34920" rIns="59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2724120"/>
                            <a:ext cx="3366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期末</w:t>
                              </w:r>
                            </w:p>
                          </w:txbxContent>
                        </wps:txbx>
                        <wps:bodyPr wrap="square" lIns="34920" rIns="59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2458080"/>
                            <a:ext cx="8719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4"/>
                                  <w:kern w:val="2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日常教学过程检查</w:t>
                              </w:r>
                            </w:p>
                          </w:txbxContent>
                        </wps:txbx>
                        <wps:bodyPr wrap="square" lIns="34920" rIns="59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3400" y="1094760"/>
                            <a:ext cx="262080" cy="15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考评评价检查结果的汇总统计分析</w:t>
                              </w:r>
                            </w:p>
                          </w:txbxContent>
                        </wps:txbx>
                        <wps:bodyPr wrap="square" lIns="34920" rIns="3636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0080" y="2806200"/>
                            <a:ext cx="24876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4"/>
                                  <w:sz w:val="14"/>
                                  <w:szCs w:val="14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各项工作的分析与总结</w:t>
                              </w:r>
                            </w:p>
                          </w:txbxContent>
                        </wps:txbx>
                        <wps:bodyPr wrap="square" lIns="34920" rIns="3636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2280" y="2020680"/>
                            <a:ext cx="276840" cy="13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7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教学质量存在的问题和改进</w:t>
                              </w:r>
                              <w:r>
                                <w:rPr>
                                  <w:kern w:val="2"/>
                                  <w:spacing w:val="-27"/>
                                  <w:sz w:val="13"/>
                                  <w:szCs w:val="13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措施</w:t>
                              </w:r>
                            </w:p>
                          </w:txbxContent>
                        </wps:txbx>
                        <wps:bodyPr wrap="square" lIns="34920" rIns="3636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2649960"/>
                            <a:ext cx="37584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培养方案的制定审核和指导修订</w:t>
                              </w:r>
                            </w:p>
                          </w:txbxContent>
                        </wps:txbx>
                        <wps:bodyPr wrap="square" lIns="36360" rIns="608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4478760"/>
                            <a:ext cx="445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position w:val="2"/>
                                  <w:kern w:val="0"/>
                                  <w:spacing w:val="-6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管理保障</w:t>
                              </w:r>
                            </w:p>
                          </w:txbxContent>
                        </wps:txbx>
                        <wps:bodyPr wrap="square" lIns="3492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279072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50202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2520" y="4345200"/>
                            <a:ext cx="1080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4057560"/>
                            <a:ext cx="12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0600" y="3916080"/>
                            <a:ext cx="11232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制度保障</w:t>
                              </w:r>
                            </w:p>
                          </w:txbxContent>
                        </wps:txbx>
                        <wps:bodyPr wrap="square" lIns="34920" rIns="59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4249440"/>
                            <a:ext cx="11232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管理队伍保障</w:t>
                              </w:r>
                            </w:p>
                          </w:txbxContent>
                        </wps:txbx>
                        <wps:bodyPr wrap="square" lIns="34920" rIns="59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4582080"/>
                            <a:ext cx="12794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各级各类教学评奖竞赛活动</w:t>
                              </w:r>
                            </w:p>
                          </w:txbxContent>
                        </wps:txbx>
                        <wps:bodyPr wrap="square" lIns="34920" rIns="59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4916880"/>
                            <a:ext cx="11232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教学质量月活动</w:t>
                              </w:r>
                            </w:p>
                          </w:txbxContent>
                        </wps:txbx>
                        <wps:bodyPr wrap="square" lIns="34920" rIns="59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280" y="3908520"/>
                            <a:ext cx="12974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制定完善各类教学管理制度</w:t>
                              </w:r>
                            </w:p>
                          </w:txbxContent>
                        </wps:txbx>
                        <wps:bodyPr wrap="square" lIns="34920" rIns="59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160" y="4227120"/>
                            <a:ext cx="11228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岗位明确、规范工作</w:t>
                              </w:r>
                            </w:p>
                          </w:txbxContent>
                        </wps:txbx>
                        <wps:bodyPr wrap="square" lIns="34920" rIns="59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640" y="4567680"/>
                            <a:ext cx="11239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评优奖先，带动教学</w:t>
                              </w:r>
                            </w:p>
                          </w:txbxContent>
                        </wps:txbx>
                        <wps:bodyPr wrap="square" lIns="34920" rIns="59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4923720"/>
                            <a:ext cx="11232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检查、评优，总结、改进</w:t>
                              </w:r>
                            </w:p>
                          </w:txbxContent>
                        </wps:txbx>
                        <wps:bodyPr wrap="square" lIns="34920" rIns="59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176400"/>
                            <a:ext cx="11232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规划与落实</w:t>
                              </w:r>
                            </w:p>
                          </w:txbxContent>
                        </wps:txbx>
                        <wps:bodyPr wrap="square" lIns="34920" rIns="59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440" y="657720"/>
                            <a:ext cx="11239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2"/>
                                  <w:kern w:val="2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教学实际应用</w:t>
                              </w:r>
                            </w:p>
                          </w:txbxContent>
                        </wps:txbx>
                        <wps:bodyPr wrap="square" lIns="34920" rIns="59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960" y="413280"/>
                            <a:ext cx="11952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成果审核及教学实际应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4920" rIns="59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440" y="910440"/>
                            <a:ext cx="11239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实习质量与基地建设</w:t>
                              </w:r>
                            </w:p>
                          </w:txbxContent>
                        </wps:txbx>
                        <wps:bodyPr wrap="square" lIns="34920" rIns="597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640" y="0"/>
                            <a:ext cx="48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0"/>
                            <a:ext cx="5760" cy="247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5640" y="229500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30256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4640" y="2842920"/>
                            <a:ext cx="24624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教学效果监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4920" rIns="597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2916720"/>
                            <a:ext cx="11689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考核工作监控与分析</w:t>
                              </w:r>
                            </w:p>
                          </w:txbxContent>
                        </wps:txbx>
                        <wps:bodyPr wrap="square" lIns="34920" rIns="59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3205440"/>
                            <a:ext cx="14191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毕业(设计)论文工作监控与总结</w:t>
                              </w:r>
                            </w:p>
                          </w:txbxContent>
                        </wps:txbx>
                        <wps:bodyPr wrap="square" lIns="34920" rIns="59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3531960"/>
                            <a:ext cx="132408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-6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用人单位信息反馈与社会调查</w:t>
                              </w:r>
                            </w:p>
                          </w:txbxContent>
                        </wps:txbx>
                        <wps:bodyPr wrap="square" lIns="34920" rIns="597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5320" y="4050000"/>
                            <a:ext cx="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468684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4005720"/>
                            <a:ext cx="6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4316040"/>
                            <a:ext cx="66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4656960"/>
                            <a:ext cx="4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5005080"/>
                            <a:ext cx="64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45752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5190480"/>
                            <a:ext cx="450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2354040"/>
                            <a:ext cx="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120" y="2938680"/>
                            <a:ext cx="1008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71064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45828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00664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200664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228760"/>
                            <a:ext cx="72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53216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52388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1398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251712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1266120"/>
                            <a:ext cx="0" cy="6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126612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148068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7080" y="1701720"/>
                            <a:ext cx="1015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95372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00" y="2449800"/>
                            <a:ext cx="0" cy="13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244332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0480" y="2235960"/>
                            <a:ext cx="648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4680" y="223596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2361600"/>
                            <a:ext cx="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25322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36160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56176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279828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236160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256932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279828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236916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125856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1487880"/>
                            <a:ext cx="29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1939320"/>
                            <a:ext cx="66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2480400"/>
                            <a:ext cx="85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315396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213228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299844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299844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2943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359856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300600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330192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362844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3013200"/>
                            <a:ext cx="0" cy="6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3346920"/>
                            <a:ext cx="4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5480" y="2709720"/>
                            <a:ext cx="648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66040"/>
                            <a:ext cx="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71064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251640"/>
                            <a:ext cx="76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50292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71820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99180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0960" y="4449600"/>
                            <a:ext cx="648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4960" y="44571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4013280"/>
                            <a:ext cx="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430920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499824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266040"/>
                            <a:ext cx="72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266040"/>
                            <a:ext cx="3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748080"/>
                            <a:ext cx="35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1007280"/>
                            <a:ext cx="3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1320" y="0"/>
                            <a:ext cx="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628560"/>
                            <a:ext cx="9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5346000"/>
                            <a:ext cx="49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270972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1591200"/>
                            <a:ext cx="12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21470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324216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1031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193932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3813120"/>
                            <a:ext cx="363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3324240"/>
                            <a:ext cx="72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525240"/>
                            <a:ext cx="29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1258560"/>
                            <a:ext cx="72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171000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40132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532160"/>
                            <a:ext cx="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4649400"/>
                            <a:ext cx="4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0600" y="3420720"/>
                            <a:ext cx="0" cy="176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3420000"/>
                            <a:ext cx="0" cy="19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3080"/>
                            <a:ext cx="5742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学校定位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办学思路</w:t>
                              </w:r>
                            </w:p>
                          </w:txbxContent>
                        </wps:txbx>
                        <wps:bodyPr wrap="square" lIns="40680" rIns="687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4.2pt;width:441.05pt;height:420.9pt" coordorigin="-360,884" coordsize="8821,84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2;top:4812;width:382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人才培养目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46,2015" to="1066,80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68;top:1851;width:778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0"/>
                            <w:kern w:val="2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教学改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248,2470" to="2446,2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59,1291" to="2457,1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59,1676" to="2457,1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48,2062" to="2446,2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459;top:1175;width:78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position w:val="6"/>
                            <w:kern w:val="2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专业建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50;top:1536;width:1612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position w:val="6"/>
                            <w:kern w:val="2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课程（精品课程）建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39;top:1909;width:1612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position w:val="6"/>
                            <w:kern w:val="2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教学方法、手段改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9;top:2294;width:1105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position w:val="6"/>
                            <w:kern w:val="2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实践教学建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11;top:3832;width:288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培养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62;top:2713;width:1393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校院领导听课考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73;top:3086;width:141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-6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教学视导员听课评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61;top:3448;width:1648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2"/>
                            <w:kern w:val="2"/>
                            <w:spacing w:val="-10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学生信息员即时信息反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72;top:3798;width:818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学生评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71;top:3156;width:172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课堂教学过程质量监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50;top:3309;width:339;height:10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大纲与质量标</w:t>
                        </w:r>
                        <w:r>
                          <w:rPr>
                            <w:kern w:val="2"/>
                            <w:spacing w:val="-8"/>
                            <w:sz w:val="14"/>
                            <w:szCs w:val="24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54;top:3449;width:344;height:9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教学过程监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92;top:4114;width:187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0"/>
                            <w:kern w:val="2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实践教学过程监控与考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50;top:4486;width:53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position w:val="10"/>
                            <w:kern w:val="2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期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40;top:4812;width:531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position w:val="10"/>
                            <w:kern w:val="2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期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30;top:5174;width:52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position w:val="10"/>
                            <w:kern w:val="2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期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34;top:4755;width:1372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14"/>
                            <w:kern w:val="2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日常教学过程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47;top:2608;width:412;height:248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考评评价检查结果的汇总统计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6;top:5303;width:391;height:14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4"/>
                            <w:sz w:val="14"/>
                            <w:szCs w:val="14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各项工作的分析与总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75;top:4066;width:435;height:20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7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教学质量存在的问题和改进</w:t>
                        </w:r>
                        <w:r>
                          <w:rPr>
                            <w:kern w:val="2"/>
                            <w:spacing w:val="-27"/>
                            <w:sz w:val="13"/>
                            <w:szCs w:val="13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27;top:5057;width:591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培养方案的制定审核和指导修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47;top:7937;width:70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position w:val="2"/>
                            <w:kern w:val="0"/>
                            <w:spacing w:val="-6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管理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10,5279" to="534,5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05,8790" to="2385,8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95,7727" to="2364,77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05,7274" to="2395,72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381;top:7051;width:176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0"/>
                            <w:kern w:val="2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制度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59;top:7576;width:176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0"/>
                            <w:kern w:val="2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管理队伍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59;top:8100;width:2014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0"/>
                            <w:kern w:val="2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各级各类教学评奖竞赛活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59;top:8627;width:1768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0"/>
                            <w:kern w:val="2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教学质量月活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52;top:7039;width:204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0"/>
                            <w:kern w:val="2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制定完善各类教学管理制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85;top:7541;width:1767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0"/>
                            <w:kern w:val="2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岗位明确、规范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53;top:8077;width:176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0"/>
                            <w:kern w:val="2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评优奖先，带动教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42;top:8638;width:1768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0"/>
                            <w:kern w:val="2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检查、评优，总结、改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39;top:1162;width:176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0"/>
                            <w:kern w:val="2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规划与落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61;top:1920;width:176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2"/>
                            <w:kern w:val="2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教学实际应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51;top:1535;width:188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0"/>
                            <w:kern w:val="2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成果审核及教学实际应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61;top:2318;width:176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实习质量与基地建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4,884" to="8345,8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,884" to="682,4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97,4498" to="1397,50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93,4510" to="1493,5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403;top:5361;width:387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教学效果监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71;top:5477;width:184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0"/>
                            <w:kern w:val="2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考核工作监控与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71;top:5932;width:223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0"/>
                            <w:kern w:val="2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毕业(设计)论文工作监控与总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71;top:6446;width:208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-6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用人单位信息反馈与社会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84,7262" to="2184,88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74,8265" to="2374,8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43,7192" to="5152,7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21,7681" to="5162,76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76,8218" to="5141,8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21,8766" to="5142,87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40,8089" to="2194,80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3,9058" to="7929,90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,4591" to="99,52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97,5512" to="1055,55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35,2003" to="1268,20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67,8101" to="1236,8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89,4044" to="1863,4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84,4044" to="2342,4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10,4394" to="2610,5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34,3297" to="2834,48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34,3284" to="2981,3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23,4254" to="3003,42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34,4848" to="3034,4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01,2878" to="4801,39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01,2878" to="4960,2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01,3216" to="4949,3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01,3564" to="4960,35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95,3961" to="2832,39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48,4742" to="2248,68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992,4732" to="2480,47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03,4405" to="2012,47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82,4405" to="2482,47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64,4603" to="4664,5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98,4872" to="4652,48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53,4603" to="4949,4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53,4918" to="4938,4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4,5291" to="4929,5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83,4603" to="5694,46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94,4930" to="5705,49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83,5291" to="5694,52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96,4615" to="5696,52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66,2866" to="6834,28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77,3227" to="6834,32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92,3938" to="6843,39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07,4790" to="7046,4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09,5851" to="7685,58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73,4242" to="7684,42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11,5606" to="3111,6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11,5606" to="3460,56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20,6072" to="3459,60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31,6551" to="3459,6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1,5618" to="6258,56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07,6084" to="6248,60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68,6598" to="6226,65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49,5629" to="6249,65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38,6155" to="7024,6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52,5151" to="8461,92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238,1303" to="2238,24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25,2003" to="2236,20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27,1280" to="4428,1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57,1676" to="4459,1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57,2015" to="4470,2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36,2446" to="4450,2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09,7891" to="7918,904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569,7903" to="7908,79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69,7204" to="7569,87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52,7670" to="7546,76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98,8755" to="7567,87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81,1303" to="6781,24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17,1303" to="6790,13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28,2062" to="6780,20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28,2470" to="6800,24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35,884" to="8335,18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81,1874" to="8344,18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9,9303" to="8440,93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22,5151" to="8461,5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5,3390" to="7035,3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6,4265" to="7024,4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91,5990" to="3119,59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46,4196" to="1300,4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01,3938" to="4949,39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48,6889" to="7971,68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62,6119" to="7962,68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23,1711" to="6780,17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34,2866" to="6834,39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11,3577" to="6822,35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6,7204" to="7568,72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96,3297" to="4790,32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20,8206" to="7557,8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2,6271" to="822,90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8,6270" to="578,92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360;top:4117;width:90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学校定位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办学思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上海师范大学教学质量监控体系图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1:49:00Z</dcterms:created>
  <dc:creator>User</dc:creator>
  <dc:description/>
  <cp:keywords/>
  <dc:language>en-US</dc:language>
  <cp:lastModifiedBy>User</cp:lastModifiedBy>
  <dcterms:modified xsi:type="dcterms:W3CDTF">2010-12-11T01:49:00Z</dcterms:modified>
  <cp:revision>2</cp:revision>
  <dc:subject/>
  <dc:title/>
</cp:coreProperties>
</file>