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校举行教学工作会议</w:t>
      </w:r>
      <w:r>
        <w:rPr>
          <w:rFonts w:eastAsia="Times New Roman"/>
          <w:b/>
        </w:rPr>
        <w:t xml:space="preserve"> </w:t>
      </w:r>
      <w:r>
        <w:rPr>
          <w:b/>
        </w:rPr>
        <w:t>启动</w:t>
      </w:r>
      <w:r>
        <w:rPr>
          <w:b/>
        </w:rPr>
        <w:t>10</w:t>
      </w:r>
      <w:r>
        <w:rPr>
          <w:b/>
        </w:rPr>
        <w:t>年度“精彩课堂”评选工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下午举行的教学工作会议上，学校启动</w:t>
      </w:r>
      <w:r>
        <w:rPr/>
        <w:t>2010</w:t>
      </w:r>
      <w:r>
        <w:rPr/>
        <w:t>年度“精彩课堂”的评选工作，并就相关工作做了具体部署，副校长丛玉豪出席会议并讲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就</w:t>
      </w:r>
      <w:r>
        <w:rPr/>
        <w:t>2010</w:t>
      </w:r>
      <w:r>
        <w:rPr/>
        <w:t>年度上海师范大学“精彩课堂”的评选活动方案作了详细说明，并要求各学院对已申报的第八届教学质量月活动相关材料进行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上，丛玉豪强调指出：各学院要围绕第八届教学质量月活动主题，扎实推进各项工作，总结经验，由教务部门汇总整理编辑后向全校推广；要及时召开新生座谈会，了解新生情况；要关注教学质量问题，努力做好师范生与非师范生的培养工作；认真做好本学期学生评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期间，教务处有关负责人还对</w:t>
      </w:r>
      <w:r>
        <w:rPr/>
        <w:t>2010</w:t>
      </w:r>
      <w:r>
        <w:rPr/>
        <w:t>年度校级教学团队评审结果进行通报，并就</w:t>
      </w:r>
      <w:r>
        <w:rPr/>
        <w:t>2009-2010</w:t>
      </w:r>
      <w:r>
        <w:rPr/>
        <w:t>学年第二学期学生评教结果、实习相关工作、学院课程中心建设教师培训和学生体质测试相关工作等做了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17:00Z</dcterms:created>
  <dc:creator>User</dc:creator>
  <dc:description/>
  <cp:keywords/>
  <dc:language>en-US</dc:language>
  <cp:lastModifiedBy>User</cp:lastModifiedBy>
  <dcterms:modified xsi:type="dcterms:W3CDTF">2010-12-11T02:22:00Z</dcterms:modified>
  <cp:revision>3</cp:revision>
  <dc:subject/>
  <dc:title/>
</cp:coreProperties>
</file>