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宋体;SimSun" w:eastAsia="仿宋_GB2312;仿宋"/>
          <w:sz w:val="30"/>
          <w:szCs w:val="30"/>
        </w:rPr>
        <w:t>中共上海师范大学委员会</w:t>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关于加强教职工党支部建设的实施意见</w:t>
      </w:r>
    </w:p>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征求意见稿）</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了认真贯彻党的十七大和十七届四中全会精神，进一步加强我校教职工党支部建设，提高基层党建科学化水平，为学校改革、发展和稳定提供政治和组织保证，根据《中国共产党章程》、《中国共产党普通高等学校基层组织工作条例》及有关文件的要求，结合学校实际，特制定本实施意见：</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优化支部设置，</w:t>
      </w:r>
      <w:r>
        <w:rPr>
          <w:rFonts w:ascii="仿宋_GB2312;仿宋" w:hAnsi="仿宋_GB2312;仿宋" w:cs="宋体;SimSun" w:eastAsia="仿宋_GB2312;仿宋"/>
          <w:color w:val="2A2A2A"/>
          <w:kern w:val="0"/>
          <w:sz w:val="24"/>
          <w:szCs w:val="24"/>
        </w:rPr>
        <w:t>扩大工作覆盖面</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color w:val="2A2A2A"/>
          <w:kern w:val="0"/>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规范教职工党支部设置。按照便于党员参加活动，党组织发挥作用的要求，完善教职工党支部设置形式。学院、附属单位的教职工党支部一般按系（所、教研室、实验室等）设置；机关、直属单位的教职工党支部一般按部门设置。</w:t>
      </w:r>
    </w:p>
    <w:p>
      <w:pPr>
        <w:pStyle w:val="Normal"/>
        <w:ind w:firstLine="480"/>
        <w:rPr>
          <w:rFonts w:ascii="仿宋_GB2312;仿宋" w:hAnsi="仿宋_GB2312;仿宋" w:eastAsia="仿宋_GB2312;仿宋" w:cs="宋体;SimSun"/>
          <w:color w:val="2A2A2A"/>
          <w:kern w:val="0"/>
          <w:sz w:val="24"/>
          <w:szCs w:val="24"/>
        </w:rPr>
      </w:pPr>
      <w:r>
        <w:rPr>
          <w:rFonts w:eastAsia="仿宋_GB2312;仿宋" w:cs="宋体;SimSun" w:ascii="仿宋_GB2312;仿宋" w:hAnsi="仿宋_GB2312;仿宋"/>
          <w:color w:val="2A2A2A"/>
          <w:kern w:val="0"/>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健全支委会建设。党员人数在</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人以上（至少有</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名正式党员，下同）的党支部设立支部委员会，支部委员会由</w:t>
      </w: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人组成，由党员大会选举产生；党员人数在</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人以下的党支部，不设支部委员会，由党员大会选举支部书记</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人，必要时可增选副书记</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人。党的支部委员会和不设支部委员会的支部书记、副书记，每届任期</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年。在任期内，如支部委员出现空缺，要及时增补。</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理设置党小组。为了便于管理和组织活动，党员人数较多的教职工党支部，可按党员分布和工作需要划分成若干个党小组，每个党小组不少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名党员。党小组不是党的一级组织，在党支部的领导下开展工作。</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2A2A2A"/>
          <w:kern w:val="0"/>
          <w:sz w:val="24"/>
          <w:szCs w:val="24"/>
        </w:rPr>
        <w:t>扩大</w:t>
      </w:r>
      <w:r>
        <w:rPr>
          <w:rFonts w:ascii="仿宋_GB2312;仿宋" w:hAnsi="仿宋_GB2312;仿宋" w:cs="宋体;SimSun" w:eastAsia="仿宋_GB2312;仿宋"/>
          <w:sz w:val="24"/>
          <w:szCs w:val="24"/>
        </w:rPr>
        <w:t>工作</w:t>
      </w:r>
      <w:r>
        <w:rPr>
          <w:rFonts w:ascii="仿宋_GB2312;仿宋" w:hAnsi="仿宋_GB2312;仿宋" w:cs="宋体;SimSun" w:eastAsia="仿宋_GB2312;仿宋"/>
          <w:color w:val="2A2A2A"/>
          <w:kern w:val="0"/>
          <w:sz w:val="24"/>
          <w:szCs w:val="24"/>
        </w:rPr>
        <w:t>覆盖面。要实现党组织和党的工作全覆盖，做到哪里有群众哪里就有党的工作、哪里有党员哪里就有党组织、哪里有党组织哪里就有健全的组织生活和党组织作用的充分发挥。积极探索在</w:t>
      </w:r>
      <w:r>
        <w:rPr>
          <w:rFonts w:ascii="仿宋_GB2312;仿宋" w:hAnsi="仿宋_GB2312;仿宋" w:cs="宋体;SimSun" w:eastAsia="仿宋_GB2312;仿宋"/>
          <w:sz w:val="24"/>
          <w:szCs w:val="24"/>
        </w:rPr>
        <w:t>学科团队、创新平台、重大攻关项目等地方</w:t>
      </w:r>
      <w:r>
        <w:rPr>
          <w:rFonts w:ascii="仿宋_GB2312;仿宋" w:hAnsi="仿宋_GB2312;仿宋" w:cs="宋体;SimSun" w:eastAsia="仿宋_GB2312;仿宋"/>
          <w:color w:val="2A2A2A"/>
          <w:kern w:val="0"/>
          <w:sz w:val="24"/>
          <w:szCs w:val="24"/>
        </w:rPr>
        <w:t>设立党支部</w:t>
      </w:r>
      <w:r>
        <w:rPr>
          <w:rFonts w:ascii="仿宋_GB2312;仿宋" w:hAnsi="仿宋_GB2312;仿宋" w:cs="宋体;SimSun" w:eastAsia="仿宋_GB2312;仿宋"/>
          <w:sz w:val="24"/>
          <w:szCs w:val="24"/>
        </w:rPr>
        <w:t>。对那些党员出差多、流动性强的单位，一般要求正式党员在</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人以上才能建立党支部，以利于党内活动的正常开展。党员人数过少的，可由两个以上工作性质接近的单位联合建立党支部。</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color w:val="2A2A2A"/>
          <w:kern w:val="0"/>
          <w:sz w:val="24"/>
          <w:szCs w:val="24"/>
        </w:rPr>
      </w:pPr>
      <w:r>
        <w:rPr>
          <w:rFonts w:ascii="仿宋_GB2312;仿宋" w:hAnsi="仿宋_GB2312;仿宋" w:cs="宋体;SimSun" w:eastAsia="仿宋_GB2312;仿宋"/>
          <w:sz w:val="24"/>
          <w:szCs w:val="24"/>
        </w:rPr>
        <w:t>二、发挥书记作用，</w:t>
      </w:r>
      <w:r>
        <w:rPr>
          <w:rFonts w:ascii="仿宋_GB2312;仿宋" w:hAnsi="仿宋_GB2312;仿宋" w:cs="宋体;SimSun" w:eastAsia="仿宋_GB2312;仿宋"/>
          <w:color w:val="2A2A2A"/>
          <w:kern w:val="0"/>
          <w:sz w:val="24"/>
          <w:szCs w:val="24"/>
        </w:rPr>
        <w:t>加强队伍建设</w:t>
      </w:r>
    </w:p>
    <w:p>
      <w:pPr>
        <w:pStyle w:val="Normal"/>
        <w:ind w:firstLine="480"/>
        <w:rPr>
          <w:rFonts w:ascii="仿宋_GB2312;仿宋" w:hAnsi="仿宋_GB2312;仿宋" w:eastAsia="仿宋_GB2312;仿宋" w:cs="宋体;SimSun"/>
          <w:color w:val="2A2A2A"/>
          <w:kern w:val="0"/>
          <w:sz w:val="24"/>
          <w:szCs w:val="24"/>
        </w:rPr>
      </w:pPr>
      <w:r>
        <w:rPr>
          <w:rFonts w:eastAsia="仿宋_GB2312;仿宋" w:cs="宋体;SimSun" w:ascii="仿宋_GB2312;仿宋" w:hAnsi="仿宋_GB2312;仿宋"/>
          <w:color w:val="2A2A2A"/>
          <w:kern w:val="0"/>
          <w:sz w:val="24"/>
          <w:szCs w:val="24"/>
        </w:rPr>
      </w:r>
    </w:p>
    <w:p>
      <w:pPr>
        <w:pStyle w:val="Normal"/>
        <w:ind w:firstLine="480"/>
        <w:rPr>
          <w:rFonts w:ascii="仿宋_GB2312;仿宋" w:hAnsi="仿宋_GB2312;仿宋" w:eastAsia="仿宋_GB2312;仿宋" w:cs="宋体;SimSun"/>
          <w:color w:val="2A2A2A"/>
          <w:kern w:val="0"/>
          <w:sz w:val="24"/>
          <w:szCs w:val="24"/>
        </w:rPr>
      </w:pPr>
      <w:r>
        <w:rPr>
          <w:rFonts w:eastAsia="仿宋_GB2312;仿宋" w:cs="宋体;SimSun" w:ascii="仿宋_GB2312;仿宋" w:hAnsi="仿宋_GB2312;仿宋"/>
          <w:color w:val="2A2A2A"/>
          <w:kern w:val="0"/>
          <w:sz w:val="24"/>
          <w:szCs w:val="24"/>
        </w:rPr>
        <w:t>1</w:t>
      </w:r>
      <w:r>
        <w:rPr>
          <w:rFonts w:ascii="仿宋_GB2312;仿宋" w:hAnsi="仿宋_GB2312;仿宋" w:cs="宋体;SimSun" w:eastAsia="仿宋_GB2312;仿宋"/>
          <w:color w:val="2A2A2A"/>
          <w:kern w:val="0"/>
          <w:sz w:val="24"/>
          <w:szCs w:val="24"/>
        </w:rPr>
        <w:t>、各分党委（党总支）</w:t>
      </w:r>
      <w:r>
        <w:rPr>
          <w:rFonts w:ascii="仿宋_GB2312;仿宋" w:hAnsi="仿宋_GB2312;仿宋" w:cs="宋体;SimSun" w:eastAsia="仿宋_GB2312;仿宋"/>
          <w:sz w:val="24"/>
          <w:szCs w:val="24"/>
        </w:rPr>
        <w:t>要高度重视教职工党支部书记的选配工作，严格把好“入口关”。要坚持德才兼备、以德为先，按照</w:t>
      </w:r>
      <w:r>
        <w:rPr>
          <w:rFonts w:ascii="仿宋_GB2312;仿宋" w:hAnsi="仿宋_GB2312;仿宋" w:cs="宋体;SimSun" w:eastAsia="仿宋_GB2312;仿宋"/>
          <w:color w:val="2A2A2A"/>
          <w:kern w:val="0"/>
          <w:sz w:val="24"/>
          <w:szCs w:val="24"/>
        </w:rPr>
        <w:t>守信念、讲奉献、有本领、重品行的要求，</w:t>
      </w:r>
      <w:r>
        <w:rPr>
          <w:rFonts w:ascii="仿宋_GB2312;仿宋" w:hAnsi="仿宋_GB2312;仿宋" w:cs="宋体;SimSun" w:eastAsia="仿宋_GB2312;仿宋"/>
          <w:sz w:val="24"/>
          <w:szCs w:val="24"/>
        </w:rPr>
        <w:t>选优配强教职工党支部书记。要积极稳妥推进“公推直选”，</w:t>
      </w:r>
      <w:r>
        <w:rPr>
          <w:rFonts w:ascii="仿宋_GB2312;仿宋" w:hAnsi="仿宋_GB2312;仿宋" w:cs="宋体;SimSun" w:eastAsia="仿宋_GB2312;仿宋"/>
          <w:color w:val="2A2A2A"/>
          <w:kern w:val="0"/>
          <w:sz w:val="24"/>
          <w:szCs w:val="24"/>
        </w:rPr>
        <w:t>把群众基础好、党员信得过的优秀人选选任到党支部书记岗位上来。</w:t>
      </w:r>
    </w:p>
    <w:p>
      <w:pPr>
        <w:pStyle w:val="Normal"/>
        <w:ind w:firstLine="480"/>
        <w:rPr>
          <w:rFonts w:ascii="仿宋_GB2312;仿宋" w:hAnsi="仿宋_GB2312;仿宋" w:eastAsia="仿宋_GB2312;仿宋" w:cs="宋体;SimSun"/>
          <w:color w:val="2A2A2A"/>
          <w:kern w:val="0"/>
          <w:sz w:val="24"/>
          <w:szCs w:val="24"/>
        </w:rPr>
      </w:pPr>
      <w:r>
        <w:rPr>
          <w:rFonts w:eastAsia="仿宋_GB2312;仿宋" w:cs="宋体;SimSun" w:ascii="仿宋_GB2312;仿宋" w:hAnsi="仿宋_GB2312;仿宋"/>
          <w:color w:val="2A2A2A"/>
          <w:kern w:val="0"/>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完善教职工党支部书记任期制。根据学校党委和各分党委（党总支）的任务和要求，在充分征求党员、群众意见的基础上，确定本单位教职工党支部书记在任期内的岗位职责，使其发挥好推动发展、服务群众、凝聚人心，促进和谐的作用。逐步建立党支部书记任期目标承诺、履职情况年度报告和任期履职考核档案等制度。各二级单位职工年终考核、评优评先、干部推荐考察和单位相关业务工作等必须征求教职工党支部书记的意见。</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提倡党政交叉任职。有条件的二级党组织，教职工党支部书记一般建议兼任本单位行政职务，以便于把推进党的建设与推进学科建设等结合起来，融入中心，发挥作用。党支部书记兼任行政正职的，可配备</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名副书记协助抓党务工作和教职员工的思想政治工作。有条件的单位行政负责人和党支部书记要交叉兼职。</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教职工党支部书记可享受与所对应单位（系、所、教研室等）行政负责人相当的待遇。参照行政负责人的标准给予工作量减免或津贴。坚持党支部书记参加所对应单位的行政办公会议，定期听取行政负责人通报工作情况的制度，保证党支部书记参与教学、科研、管理等有关本单位重大问题的研究、讨论和决定。党支部书记要协助和支持本单位行政工作，经常与行政主要领导沟通情况，对本单位的工作提出意见和建议。</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要重视和加大教职工党支部书记的培训力度。重点提高党支部书记开展党的工作的能力、联系服务群众的能力、带领党员团结群众实现党的各项任务的能力，注重提高党支部书记的综合管理和业务工作能力。教职工党支部书记任期内由学校党校分期分批举办培训班，各二级党组织也可以结合实际，开展相关培训。</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进一步为教职工党支部书记提供发展空间。根据中央组织部《关于注重从基层和生产一线选拔党政机关干部的意见》</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组发</w:t>
      </w:r>
      <w:r>
        <w:rPr>
          <w:rFonts w:eastAsia="仿宋_GB2312;仿宋" w:cs="宋体;SimSun" w:ascii="仿宋_GB2312;仿宋" w:hAnsi="仿宋_GB2312;仿宋"/>
          <w:sz w:val="24"/>
          <w:szCs w:val="24"/>
        </w:rPr>
        <w:t>[2009]2</w:t>
      </w:r>
      <w:r>
        <w:rPr>
          <w:rFonts w:ascii="仿宋_GB2312;仿宋" w:hAnsi="仿宋_GB2312;仿宋" w:cs="宋体;SimSun" w:eastAsia="仿宋_GB2312;仿宋"/>
          <w:sz w:val="24"/>
          <w:szCs w:val="24"/>
        </w:rPr>
        <w:t>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精神，进一步为教职工党支部书记提供发展空间，拓宽党支部书记成长进步的渠道，强化培养选拔复合型干部的工作导向。</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加强对教职工党支部书记的人文关怀。在党支部书记新任、连任、离任时以及在年度考核讲评、重要工作部署时，上级党组织负责人要与党支部书记开展谈心谈话，加强思想沟通，听取意见和建议，给予必要的关心和帮助。</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加强对教职工党支部书记队伍的监督。对作风不正、履行职责不到位、群众有反映的党支部书记，要及时进行批评教育，限期整改；对目标任务完成情况差、作用发挥不好、群众反映强烈或测评不合格的党支部书记，要按照有关规定，及时进行调整。进一步建立加强教育预防和规范制约权力运行等制度，重视对党支部书记的监督，认真实行举报核查工作，对违纪违法的要严肃处理。</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color w:val="2A2A2A"/>
          <w:kern w:val="0"/>
          <w:sz w:val="24"/>
          <w:szCs w:val="24"/>
        </w:rPr>
      </w:pPr>
      <w:r>
        <w:rPr>
          <w:rFonts w:ascii="仿宋_GB2312;仿宋" w:hAnsi="仿宋_GB2312;仿宋" w:cs="宋体;SimSun" w:eastAsia="仿宋_GB2312;仿宋"/>
          <w:sz w:val="24"/>
          <w:szCs w:val="24"/>
        </w:rPr>
        <w:t>三、</w:t>
      </w:r>
      <w:r>
        <w:rPr>
          <w:rFonts w:ascii="仿宋_GB2312;仿宋" w:hAnsi="仿宋_GB2312;仿宋" w:cs="宋体;SimSun" w:eastAsia="仿宋_GB2312;仿宋"/>
          <w:color w:val="2A2A2A"/>
          <w:kern w:val="0"/>
          <w:sz w:val="24"/>
          <w:szCs w:val="24"/>
        </w:rPr>
        <w:t>强化支部功能，推进工作创新</w:t>
      </w:r>
    </w:p>
    <w:p>
      <w:pPr>
        <w:pStyle w:val="Normal"/>
        <w:ind w:firstLine="480"/>
        <w:rPr>
          <w:rFonts w:ascii="仿宋_GB2312;仿宋" w:hAnsi="仿宋_GB2312;仿宋" w:eastAsia="仿宋_GB2312;仿宋" w:cs="宋体;SimSun"/>
          <w:color w:val="2A2A2A"/>
          <w:kern w:val="0"/>
          <w:sz w:val="24"/>
          <w:szCs w:val="24"/>
        </w:rPr>
      </w:pPr>
      <w:r>
        <w:rPr>
          <w:rFonts w:eastAsia="仿宋_GB2312;仿宋" w:cs="宋体;SimSun" w:ascii="仿宋_GB2312;仿宋" w:hAnsi="仿宋_GB2312;仿宋"/>
          <w:color w:val="2A2A2A"/>
          <w:kern w:val="0"/>
          <w:sz w:val="24"/>
          <w:szCs w:val="24"/>
        </w:rPr>
      </w:r>
    </w:p>
    <w:p>
      <w:pPr>
        <w:pStyle w:val="Normal"/>
        <w:ind w:firstLine="480"/>
        <w:rPr>
          <w:rFonts w:ascii="仿宋_GB2312;仿宋" w:hAnsi="仿宋_GB2312;仿宋" w:eastAsia="仿宋_GB2312;仿宋" w:cs="宋体;SimSun"/>
          <w:color w:val="2A2A2A"/>
          <w:kern w:val="0"/>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教职工党支部要注重理论学习。有计划、有针对性地</w:t>
      </w:r>
      <w:r>
        <w:rPr>
          <w:rFonts w:ascii="仿宋_GB2312;仿宋" w:hAnsi="仿宋_GB2312;仿宋" w:cs="宋体;SimSun" w:eastAsia="仿宋_GB2312;仿宋"/>
          <w:color w:val="2A2A2A"/>
          <w:kern w:val="0"/>
          <w:sz w:val="24"/>
          <w:szCs w:val="24"/>
        </w:rPr>
        <w:t>组织党员深入学习中国特色社会主义理论体系以及社会主义核心价值体系。坚持理论联系实际，坚定理想信念，把搞好党员学习作为完善党的组织生活的有机组成部分，使党组织成为党员增强党性修养、提高思想觉悟的大熔炉，成为党员学习新知识、增长新本领的大学校。</w:t>
      </w:r>
    </w:p>
    <w:p>
      <w:pPr>
        <w:pStyle w:val="Normal"/>
        <w:ind w:firstLine="480"/>
        <w:rPr>
          <w:rFonts w:ascii="仿宋_GB2312;仿宋" w:hAnsi="仿宋_GB2312;仿宋" w:eastAsia="仿宋_GB2312;仿宋" w:cs="宋体;SimSun"/>
          <w:color w:val="2A2A2A"/>
          <w:kern w:val="0"/>
          <w:sz w:val="24"/>
          <w:szCs w:val="24"/>
        </w:rPr>
      </w:pPr>
      <w:r>
        <w:rPr>
          <w:rFonts w:eastAsia="仿宋_GB2312;仿宋" w:cs="宋体;SimSun" w:ascii="仿宋_GB2312;仿宋" w:hAnsi="仿宋_GB2312;仿宋"/>
          <w:color w:val="2A2A2A"/>
          <w:kern w:val="0"/>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教职工党支部要加强思想政治工作。及时了解、掌握、分析本单位党员、群众的思想动态，紧紧围绕教学改革、教书育人、科学研究和科技创新等中心工作，坚持解决思想问题与解决实际问题相结合，耐心教育与严格纪律相结合，增强思想政治工作的效果。发挥思想政治工作在理顺情绪、化解矛盾、促进稳定、调动积极因素方面的作用，提高思想政治工作的针对性和实效性。</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color w:val="2A2A2A"/>
          <w:kern w:val="0"/>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职工党支部要</w:t>
      </w:r>
      <w:r>
        <w:rPr>
          <w:rFonts w:ascii="仿宋_GB2312;仿宋" w:hAnsi="仿宋_GB2312;仿宋" w:cs="宋体;SimSun" w:eastAsia="仿宋_GB2312;仿宋"/>
          <w:color w:val="2A2A2A"/>
          <w:kern w:val="0"/>
          <w:sz w:val="24"/>
          <w:szCs w:val="24"/>
        </w:rPr>
        <w:t>从思想、工作、生活上关心党员，做好党员服务工作。对党员要坚持做到“五必谈”。即：工作变动时必谈，受到表彰或处分时必谈，遇到困难或挫折时必谈，出现矛盾和意见分歧时必谈，群众有不良反映时必谈。通过谈心，达到加强了解、沟通思想、增进团结的目的。要注意了解党员，特别是老党员、生活困难党员的困难和思想动态，加强对他们的关怀帮扶，做到“五必访”：即生重病、住院必访；思想波动时必访；生活中遇到重大困难时必访；长期外出返家时必访；无故不交纳党费或不过组织生活必访。</w:t>
      </w:r>
    </w:p>
    <w:p>
      <w:pPr>
        <w:pStyle w:val="Normal"/>
        <w:ind w:firstLine="480"/>
        <w:rPr>
          <w:rFonts w:ascii="仿宋_GB2312;仿宋" w:hAnsi="仿宋_GB2312;仿宋" w:eastAsia="仿宋_GB2312;仿宋" w:cs="宋体;SimSun"/>
          <w:color w:val="2A2A2A"/>
          <w:kern w:val="0"/>
          <w:sz w:val="24"/>
          <w:szCs w:val="24"/>
        </w:rPr>
      </w:pPr>
      <w:r>
        <w:rPr>
          <w:rFonts w:eastAsia="仿宋_GB2312;仿宋" w:cs="宋体;SimSun" w:ascii="仿宋_GB2312;仿宋" w:hAnsi="仿宋_GB2312;仿宋"/>
          <w:color w:val="2A2A2A"/>
          <w:kern w:val="0"/>
          <w:sz w:val="24"/>
          <w:szCs w:val="24"/>
        </w:rPr>
      </w:r>
    </w:p>
    <w:p>
      <w:pPr>
        <w:pStyle w:val="Normal"/>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教职工党支部要密切联系群众，主动做好群众工作。要转变群众观念，创新联系形式，虚心向群众学习，热心为群众服务，诚心受群众监督。</w:t>
      </w:r>
      <w:r>
        <w:rPr>
          <w:rFonts w:ascii="仿宋_GB2312;仿宋" w:hAnsi="仿宋_GB2312;仿宋" w:cs="宋体;SimSun" w:eastAsia="仿宋_GB2312;仿宋"/>
          <w:color w:val="2A2A2A"/>
          <w:kern w:val="0"/>
          <w:sz w:val="24"/>
          <w:szCs w:val="24"/>
        </w:rPr>
        <w:t>要结合高校特点，适应群众新需求</w:t>
      </w:r>
      <w:r>
        <w:rPr>
          <w:rFonts w:ascii="仿宋_GB2312;仿宋" w:hAnsi="仿宋_GB2312;仿宋" w:cs="宋体;SimSun" w:eastAsia="仿宋_GB2312;仿宋"/>
          <w:sz w:val="24"/>
          <w:szCs w:val="24"/>
        </w:rPr>
        <w:t>，健全和完善为入党积极分子配备入党联系人、党员联系党外群众、支部联系学生班级或学生支部等各项制度。要经常听取群众的意见和建议，对群众的实际困难要力所能及地帮助解决，解决不了的要及时向有关方面反映，促进问题的解决。要充分发挥支部和党员在服务群众中的带头、推动、督促、保证作用。</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教职工党支部要创新组织生活的内容和形式。要继续贯彻《上海师范大学关于改进与加强党内组织生活的若干意见》，确保组织生活的规范化、有序化。要充分依托“基层党组织主题系列活动方案征集、立项”这一有效平台，运用学习讲坛、读书会、知识竞赛、技能比赛、参观考察等党员喜闻乐见的手段，特别是结合党和国家重大政策出台、重大活动开展和重大节庆日纪念日契机，创造性地开展组织生活，切实提高组织生活的质量。</w:t>
      </w:r>
    </w:p>
    <w:p>
      <w:pPr>
        <w:pStyle w:val="Normal"/>
        <w:ind w:firstLine="480"/>
        <w:rPr>
          <w:rFonts w:cs="宋体;SimSun"/>
        </w:rPr>
      </w:pPr>
      <w:r>
        <w:rPr>
          <w:rFonts w:eastAsia="仿宋_GB2312;仿宋" w:cs="仿宋_GB2312;仿宋" w:ascii="仿宋_GB2312;仿宋" w:hAnsi="仿宋_GB2312;仿宋"/>
          <w:sz w:val="24"/>
          <w:szCs w:val="24"/>
        </w:rPr>
        <w:t xml:space="preserve">  </w:t>
      </w:r>
    </w:p>
    <w:p>
      <w:pPr>
        <w:pStyle w:val="Normal"/>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教职工党支部要有计划、有重点地做好发展党员工作。根据</w:t>
      </w:r>
      <w:r>
        <w:rPr>
          <w:rFonts w:ascii="仿宋_GB2312;仿宋" w:hAnsi="仿宋_GB2312;仿宋" w:cs="宋体;SimSun" w:eastAsia="仿宋_GB2312;仿宋"/>
          <w:color w:val="2A2A2A"/>
          <w:kern w:val="0"/>
          <w:sz w:val="24"/>
          <w:szCs w:val="24"/>
        </w:rPr>
        <w:t>注重质量、优化结构的要求，</w:t>
      </w:r>
      <w:r>
        <w:rPr>
          <w:rFonts w:ascii="仿宋_GB2312;仿宋" w:hAnsi="仿宋_GB2312;仿宋" w:cs="宋体;SimSun" w:eastAsia="仿宋_GB2312;仿宋"/>
          <w:sz w:val="24"/>
          <w:szCs w:val="24"/>
        </w:rPr>
        <w:t>重点做好中青年学术骨干和管理骨干的组织发展工作。要根据《上海师范大学发展党员工作条例》的要求，制定和落实入党积极分子培养、教育、发展计划，每学期研究一次对入党积极分子培养教育的情况，及时把符合入党条件的优秀中青年骨干教师、学科带头人等吸收到党内来。发展党员工作要做到制度健全，程序规范，材料齐全，手续完备。</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 xml:space="preserve">、教职工党支部要普遍开展“创先争优”活动。各分党委（党总支）每年在本单位进行一次“支部班子好、党员队伍好、活动开展好、制度建设好、作用发挥好”为主要内容的“五好党支部”的评比活动。在此基础上，学校每两年在全校进行一次以创建先进基层党组织、评比优秀共产党员与优秀党务工作者为主要内容的“两优一先”评比表彰活动。通过评选表彰活动，学习先进，交流经验，推动教职工党支部的建设。 </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严格党员管理，完善制度建设</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完善“三会一课”制度，即定期召开党员大会、支部委员会、党小组会，上好党课。教职工党支部党员大会一般每</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月召开一次，支委会一般每两周召开一次，党小组会一般每月召开一到两次（如支部不分党小组，一般要求每个月召开一次组织生活），党课一般每学期上一次。党员民主生活会一般每年召开一次，可采取党小组或支部生活会的形式，支委会民主生活会一般每学期召开一次。党的组织生活要做到计划、中心议题、学习资料、时间、地点、人员、记录“七个到位”。要通过集中与分散学习相结合，专题讨论与调研相结合，理论学习与解决实际问题、推动工作相结合，努力创建“学习型党支部”。</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健全民主评议党员制度。结合每年一次的民主生活会，组织开展对党员的思想状况、工作作风和模范作用的民主评议，肯定成绩，指出缺点，提出整改措施。民主评议党员必须坚持高标准、严要求，充分发扬民主。党员领导干部要以普通党员的身份带头参加。民主评议党员的步骤为：征求群众意见、学习教育、自我评价、群众评议、党员互评、组织考察、表彰优秀党员和处理不合格党员。 </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实行党务公开和“双述双评”制度。普遍实行党支部书记和党支部工作向全体党员、向上级党组织作年度报告制度，在此基础上，建立党支部书记和党支部工作接受全体党员评议和上级党组织考评的制度。凡涉及评优、评先、发展新党员等事宜，应在党内外公示，自觉接受党内外群众监督。</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严格考勤制度。党员如有特殊原因确实不能参加支部活动，必须于事前正式请假，重要内容事后要设法补上。党员外出半月以上一定要向党支部报告，长期外出、流动性大的党员，在外期间每学期至少与党支部联系一次，汇报情况。认真做好对离退休党员的教育和管理工作。要根据离退休党员的具体情况和特点，在组织形式和教育活动方式上进行妥善安排。除年老多病、行动不便的，离退休教职工中的党员，都应该参加相关的党支部活动。</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规范党费收缴和管理制度。教职工党支部要教育党员每月按时交纳党费，并及时将本支部的党费上交上一级党组织。要根据需要，向党员布置工作任务，并检查执行情况。对三次无故不参加支部活动（在外流动党员半年不与支部联系）、三个月不交纳党费的党员，要及时给予批评教育；对六个月无故不参加党支部活动、不交纳党费和不接受党组织分配的任务的党员，要及时向上级党组织报告，经反复做工作仍不改正的，按党章规定处理。</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明确各方职责，健全保障机制</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各二级党组织要高度重视教职工党支部建设工作，坚持“书记抓、抓书记”，一级抓一级、层层抓落实。各二级党组织的主要负责人，每学期要确定</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个教职工党支部作为工作联系点，深入基层支部了解掌握实际情况，切实加强对所属教职工党支部工作的领导和指导。各二级党组织每学期要对教职工党支部的工作进行一次专题研究、总结，分析存在的问题，提出加强和改进的措施与办法。 </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各二级党组织要建立教职工党支部书记例会制度，及时传达、通报上级党组织的有关精神和学校的重要事项，坚持重大事情先让基层党支部知道、先让基层党支部讨论，以保证党的各项方针、政策及学校的各项工作得以贯彻落实。学校党委适时召开党建工作会，总结推广经验，交流典型做法，弘扬先进事迹，研究新情况，探索新方法，求真务实，与时俱进，使教职工党支部建设始终反映时代的要求，始终体现党员的心声，始终发挥战斗堡垒作用。 </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各二级党组织要督促教职工党支部，每学期初以上级党组织的工作要点为依据，制定切实可行的工作计划，学期末要认真总结工作；工作计划和工作总结要向支部党员大会报告，党员讨论通过后报送上级党组织；凡属本支部的重要问题，要及时向上级党组织报告、请示。各二级党组织对连续三个月不开展党内活动的党支部，要进行通报批评；对在发展党员工作中不认真、不负责的党支部（工作人员全部是党员的单位除外），要给予批评指导；仍不能改进工作的，要及时进行组织调整。 </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为支持和保障教职工党支部建设和活动的开展，要通过预算制度、党费返还等手段建立基层党组织工作经费的保障机制。学校要把党建专项经费（包括学校党委的党建专项经费和基层党组织的党建专项经费）纳入年度预算，并保证在经费允许的情况下逐年递增；留存党费继续实行向基层倾斜的政策，每年从校管党费中划出</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用于基层党组织的帮困慰问；各二级单位在部门预算中设立必要的基层党组织日常工作经费，有条件的二级单位应进一步加大经费支持力度用于基层党组织建设。教职工党支部可以采取活动申报等形式，向所属党组织申请活动经费。全校有关职能部门及各二级党组织要关心、支持和帮助所属教职工党支部开展工作，在时间、经费、场所等方面给予保证。</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pPr>
      <w:r>
        <w:rPr>
          <w:rFonts w:ascii="仿宋_GB2312;仿宋" w:hAnsi="仿宋_GB2312;仿宋" w:cs="宋体;SimSun" w:eastAsia="仿宋_GB2312;仿宋"/>
          <w:sz w:val="24"/>
          <w:szCs w:val="24"/>
        </w:rPr>
        <w:t>六、本意见自</w:t>
      </w:r>
      <w:r>
        <w:rPr>
          <w:rFonts w:eastAsia="仿宋_GB2312;仿宋" w:cs="宋体;SimSun" w:ascii="仿宋_GB2312;仿宋" w:hAnsi="仿宋_GB2312;仿宋"/>
          <w:sz w:val="24"/>
          <w:szCs w:val="24"/>
        </w:rPr>
        <w:t>201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月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0:00Z</dcterms:created>
  <dc:creator>微软用户</dc:creator>
  <dc:description/>
  <cp:keywords/>
  <dc:language>en-US</dc:language>
  <cp:lastModifiedBy>SHNU</cp:lastModifiedBy>
  <cp:lastPrinted>2009-11-25T09:54:00Z</cp:lastPrinted>
  <dcterms:modified xsi:type="dcterms:W3CDTF">2022-03-03T00:40:00Z</dcterms:modified>
  <cp:revision>2</cp:revision>
  <dc:subject/>
  <dc:title/>
</cp:coreProperties>
</file>