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师范大学大学生党员质量评价的调查问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您好！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为了进一步</w:t>
      </w:r>
      <w:r>
        <w:rPr>
          <w:rFonts w:ascii="仿宋_GB2312" w:hAnsi="仿宋_GB2312" w:cs="宋体;SimSun" w:eastAsia="仿宋_GB2312"/>
          <w:szCs w:val="21"/>
        </w:rPr>
        <w:t>坚持标准、保证质量</w:t>
      </w:r>
      <w:r>
        <w:rPr>
          <w:rFonts w:ascii="仿宋_GB2312" w:hAnsi="仿宋_GB2312" w:cs="宋体;SimSun" w:eastAsia="仿宋_GB2312"/>
          <w:szCs w:val="21"/>
        </w:rPr>
        <w:t>地做好大学生</w:t>
      </w:r>
      <w:r>
        <w:rPr>
          <w:rFonts w:ascii="仿宋_GB2312" w:hAnsi="仿宋_GB2312" w:cs="宋体;SimSun" w:eastAsia="仿宋_GB2312"/>
          <w:szCs w:val="21"/>
        </w:rPr>
        <w:t>发展党员</w:t>
      </w:r>
      <w:r>
        <w:rPr>
          <w:rFonts w:ascii="仿宋_GB2312" w:hAnsi="仿宋_GB2312" w:cs="宋体;SimSun" w:eastAsia="仿宋_GB2312"/>
          <w:szCs w:val="21"/>
        </w:rPr>
        <w:t>工作，积极探索大学生党员质量的科学评价与分析，不断破解发展党员工作中培养和发展、数量和质量、组织入党和思想入党等难点，特进行这次问卷调查。本次调查以无记名方式进行，请您按照真实的情况和想法填写，以便我们得出尽可能客观的调查结果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非常感谢您的支持与参与！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Cs w:val="21"/>
        </w:rPr>
        <w:t>上海师范大学“大学生党员质量评价”课题调查组</w:t>
      </w:r>
    </w:p>
    <w:p>
      <w:pPr>
        <w:pStyle w:val="Normal"/>
        <w:ind w:firstLine="54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除注明外都为单选题，请在您选择的选项上打“√”，如选择“其他”请填写具体内容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您是（    ）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男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您是（    ）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在校大学生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大学教师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毕业生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用人单位 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其他＿＿＿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您是（    ）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中共党员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民主党派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一般群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大学生党员对中国特色社会主义和共产主义理想信念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清楚认识，信念坚定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认识基本正确，信念不偏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认识模糊，信念随波逐流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认识错误，信念动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大学生党员队伍在世界观、人生观和价值观上存在的突出问题是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理想信念动摇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党员意识淡化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功利主义抬头    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不讲党性讲“交情”，不讲原则讲“关系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大学生党员对党内存在的不良现象所持的态度是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有更客观的清醒认识并能引导周围的人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自己有客观认识但不在意他人的想法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受周围人影响，人云亦云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保留自己的想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大学生党员对党的历史和党的基本理论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系统掌握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比较了解  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略知一二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一概不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大学生党员在践行“三个代表”重要思想和贯彻落实科学发展观方面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认识清楚，自觉实践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认识基本正确，做力所能及的工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认识模糊，随波逐流  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认识错误，无所作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大学生入党的目的是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要求进步，更好地为党和人民做工作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为党做工作的同时，个人也获得利益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主要是为获得个人利益     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迫于形势，随大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毕业后好找工作                           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其他＿＿＿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大学生党员在其所在的集体和团队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关心其他成员，积极参与各项事务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精力有限，先做好自己份内的事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能不参加就不参加       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视具体情况而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我校近年来发展的大学生党员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品学兼优，群众公认，大多数大学生党员素质都比较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大学生党员距离党员标准还有一定差距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大学生党员较好地发挥了模范带头作用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发展为党员后表现一般，混同于一般群众，模范带头作用不强 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不如普通群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您周围的大学生党员与群众的关系如何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融洽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比较融洽 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一般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比较紧张     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紧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大学生党员在关心时事、宣传党的基本理论方面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自己关心，主动宣传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自己知道，不宣传  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自己也不清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您身边的大多数大学生党员学习成绩（工作业绩）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优秀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良好 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中等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较差     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其他＿＿＿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大学生党员对于身边学习（工作）上有困难的同学（同事）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愿意帮助，也有能力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愿意帮助，但能力不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有能力但不热心          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不热心，能力也欠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对于党组织所开展的各种组织活动，大学生党员参与程度是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积极参加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感兴趣就参加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被动地参加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不参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大学生党员交纳党费时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自觉、按时、足额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一次交几个月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每月催了才交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经常让别人代交一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党组织交给大学生党员一项没有报酬又占时间的任务，其态度是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明确拒绝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找借口推辞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虽不情愿，但服从安排       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愉快接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大学生党员对待党交给的任务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无论如何，都能保质保量地完成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尽量保证质量完成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只求完成，并不在乎质量        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不能很好完成任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大学生党员遇到突发事件时能够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及时上报，冷静处置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直接交上级处理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随大流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事不关己，主动回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大学生党员在志愿者服务、参军、献血时的态度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积极参与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等组织上安排  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不参加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主动回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考试（工作）中，大学生党员对待作弊（徇私舞弊）现象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坚决不参加，也会劝阻别人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自己不参与，管不了别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为了某些利益，参与其中    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视具体情况而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大学生党员毕业时面对基层的、艰苦的或是国家需要的工作岗位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积极响应号召     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专业、能力对口的话，就会去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如果有更好的发展机会就不去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能不去就不去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40:00Z</dcterms:created>
  <dc:creator>User</dc:creator>
  <dc:description/>
  <cp:keywords/>
  <dc:language>en-US</dc:language>
  <cp:lastModifiedBy>User</cp:lastModifiedBy>
  <dcterms:modified xsi:type="dcterms:W3CDTF">2009-04-15T02:32:00Z</dcterms:modified>
  <cp:revision>67</cp:revision>
  <dc:subject/>
  <dc:title>上海师范大学大学生党员质量评价的调查问卷</dc:title>
</cp:coreProperties>
</file>