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国家交响乐团精湛表演倾倒我校师生</w:t>
      </w:r>
    </w:p>
    <w:p>
      <w:pPr>
        <w:pStyle w:val="Normal"/>
        <w:ind w:firstLine="420"/>
        <w:rPr/>
      </w:pPr>
      <w:r>
        <w:rPr/>
        <w:t>2012</w:t>
      </w:r>
      <w:r>
        <w:rPr/>
        <w:t>年</w:t>
      </w:r>
      <w:r>
        <w:rPr/>
        <w:t>11</w:t>
      </w:r>
      <w:r>
        <w:rPr/>
        <w:t>月</w:t>
      </w:r>
      <w:r>
        <w:rPr/>
        <w:t>13</w:t>
      </w:r>
      <w:r>
        <w:rPr/>
        <w:t>日晚，中国国家交响乐团上师大专场音乐会在我校徐汇校区东部礼堂举行。我校党委书记陆建非对乐团领导及主要演员进行慰问，并与近</w:t>
      </w:r>
      <w:r>
        <w:rPr/>
        <w:t>900</w:t>
      </w:r>
      <w:r>
        <w:rPr/>
        <w:t>名师生共同欣赏了音乐会。这是继中国芭蕾舞团、中国京剧院、安庆再芬黄梅艺术剧院之后，又一国家级艺术团体为我校师生呈现的一台精彩绝伦的高雅艺术盛宴。</w:t>
      </w:r>
    </w:p>
    <w:p>
      <w:pPr>
        <w:pStyle w:val="Normal"/>
        <w:rPr/>
      </w:pPr>
      <w:r>
        <w:rPr>
          <w:rFonts w:eastAsia="Calibri" w:cs="Calibri"/>
        </w:rPr>
        <w:t xml:space="preserve">   </w:t>
      </w:r>
      <w:r>
        <w:rPr/>
        <w:t>本场音乐会，中国国家交响乐团为我校师生带来了表达当代中国人思想情感，充满人文情怀的《大地安魂曲》第一乐章；具有中国浪漫主义精神，观众耳熟能详的小提琴协奏曲《梁祝》以及著名的贝多芬《</w:t>
      </w:r>
      <w:r>
        <w:rPr/>
        <w:t>A</w:t>
      </w:r>
      <w:r>
        <w:rPr/>
        <w:t>大调第七交响曲》等三首脍炙人口的大作。当晚的音乐会上最折服我校师生的是世界著名青年小提琴演奏家李传韵挥泪舞台在我国著名青年指挥家李心草执棒与乐团合作演绎的小提琴协奏曲《梁祝》，精彩绝伦的演奏使台下观众掌声不断，演出结束后观众迟迟不愿离场，被他们高水平的演奏技术和精彩的演奏曲目所深深吸引。我校师生纷纷表示能够不走出校园欣赏到如此专业、高水准的演出，受益匪浅。希望能够有更多的国家级专业艺术团体来我校展演，这不仅能够丰富业余生活，而且陶冶情操、普及高雅艺术，提高个人艺术文化修养。</w:t>
      </w:r>
    </w:p>
    <w:p>
      <w:pPr>
        <w:pStyle w:val="Normal"/>
        <w:ind w:firstLine="105"/>
        <w:rPr/>
      </w:pPr>
      <w:r>
        <w:rPr>
          <w:rFonts w:eastAsia="Calibri" w:cs="Calibri"/>
        </w:rPr>
        <w:t xml:space="preserve">   </w:t>
      </w:r>
      <w:r>
        <w:rPr/>
        <w:t>据校艺术中心负责人介绍，此次演出系由国家教育部、文化部、财政部联合在全国高校举办的高雅艺术进校园</w:t>
      </w:r>
      <w:r>
        <w:rPr/>
        <w:t>2012</w:t>
      </w:r>
      <w:r>
        <w:rPr/>
        <w:t>年系列活动之一，通俗易懂的普及型曲目以及乐团的高水平演奏将高雅艺术大众化，不仅提高了师大师生的审美修养和精神境界，而且也满足了师生的精神文化生活需求。一直以来，校艺术中心积极推进高雅艺术进校园活动。截至目前，已有中国芭蕾舞团、中国歌剧舞剧院、中国京剧院、安庆再芬黄梅艺术剧院等多个国家级、地方艺术团体来我校演出。不仅推进了我校“向真、向善、向美、向上”的校园文化建设，而且使我校师生拥有了更多走进高雅艺术、欣赏高雅艺术的机会，提高师生的艺术鉴赏水平，也是对我校“博学”校训的实际践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31:00Z</dcterms:created>
  <dc:creator>何云峰</dc:creator>
  <dc:description/>
  <cp:keywords/>
  <dc:language>en-US</dc:language>
  <cp:lastModifiedBy>何云峰</cp:lastModifiedBy>
  <dcterms:modified xsi:type="dcterms:W3CDTF">2012-12-31T03:31:00Z</dcterms:modified>
  <cp:revision>2</cp:revision>
  <dc:subject/>
  <dc:title/>
</cp:coreProperties>
</file>