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上半年“高雅艺术进校园”活动工作总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上海师范大学党委宣传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上海师范大学党委历来非常重视校园文化活动，并将此纳入精神文明建设的重要组成部分。提升校园文化的重要工作之一，就是重视艺术教育和学生综合素质的培养。为了</w:t>
      </w:r>
      <w:r>
        <w:rPr>
          <w:rFonts w:ascii="宋体;SimSun" w:hAnsi="宋体;SimSun" w:cs="宋体;SimSun"/>
          <w:sz w:val="24"/>
          <w:szCs w:val="24"/>
        </w:rPr>
        <w:t>让广大师生更好地接受高雅艺术熏陶，提高艺术修养，我校采取了“走出去”和“请进来”的模式，进一步推进“高雅艺术进校园”活动。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上半年“高雅艺术进校园”活动我校的开展情况，从以下两方面进行总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一、精心挑选剧目，内容精彩纷呈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根据当代大学生的特点和艺术喜好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上半年，我校精心挑选了一批经典的演出剧目，不仅邀请了上海话剧艺术中心、上海歌剧院、上海京剧院、上海昆剧团</w:t>
      </w:r>
      <w:r>
        <w:rPr>
          <w:sz w:val="24"/>
          <w:szCs w:val="24"/>
        </w:rPr>
        <w:t>4</w:t>
      </w:r>
      <w:r>
        <w:rPr>
          <w:sz w:val="24"/>
          <w:szCs w:val="24"/>
        </w:rPr>
        <w:t>家演出单位来我校徐汇校区和奉贤校区演出，将话剧《十二个人》、上海老歌《聆听与追忆》、现代京剧《智取威虎山》、《小吏之死》、昆曲《墙头马上》、《寻亲记》引入校园。同时，除了将教卫党委“高雅艺术进校园”菜单里的优秀剧目引入学校，我校还借举办</w:t>
      </w:r>
      <w:r>
        <w:rPr>
          <w:sz w:val="24"/>
          <w:szCs w:val="24"/>
        </w:rPr>
        <w:t>校国际艺术节</w:t>
      </w:r>
      <w:r>
        <w:rPr>
          <w:sz w:val="24"/>
          <w:szCs w:val="24"/>
        </w:rPr>
        <w:t>之际，</w:t>
      </w:r>
      <w:r>
        <w:rPr>
          <w:sz w:val="24"/>
          <w:szCs w:val="24"/>
        </w:rPr>
        <w:t>邀请到了来自</w:t>
      </w:r>
      <w:r>
        <w:rPr>
          <w:sz w:val="24"/>
          <w:szCs w:val="24"/>
        </w:rPr>
        <w:t>全国乃至</w:t>
      </w:r>
      <w:r>
        <w:rPr>
          <w:sz w:val="24"/>
          <w:szCs w:val="24"/>
        </w:rPr>
        <w:t>世界各地的艺术家们</w:t>
      </w:r>
      <w:r>
        <w:rPr>
          <w:sz w:val="24"/>
          <w:szCs w:val="24"/>
        </w:rPr>
        <w:t>给全校师生们</w:t>
      </w:r>
      <w:r>
        <w:rPr>
          <w:sz w:val="24"/>
          <w:szCs w:val="24"/>
        </w:rPr>
        <w:t>带来各类</w:t>
      </w:r>
      <w:r>
        <w:rPr>
          <w:sz w:val="24"/>
          <w:szCs w:val="24"/>
        </w:rPr>
        <w:t>文艺</w:t>
      </w:r>
      <w:r>
        <w:rPr>
          <w:sz w:val="24"/>
          <w:szCs w:val="24"/>
        </w:rPr>
        <w:t>演出</w:t>
      </w:r>
      <w:r>
        <w:rPr>
          <w:sz w:val="24"/>
          <w:szCs w:val="24"/>
        </w:rPr>
        <w:t>，包括</w:t>
      </w:r>
      <w:r>
        <w:rPr>
          <w:sz w:val="24"/>
          <w:szCs w:val="24"/>
        </w:rPr>
        <w:t>中国中央芭蕾舞团专场访问演出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比利时</w:t>
      </w:r>
      <w:r>
        <w:rPr>
          <w:rFonts w:cs="宋体;SimSun" w:ascii="宋体;SimSun" w:hAnsi="宋体;SimSun"/>
          <w:kern w:val="0"/>
          <w:sz w:val="24"/>
          <w:szCs w:val="24"/>
        </w:rPr>
        <w:t>Quartz</w:t>
      </w:r>
      <w:r>
        <w:rPr>
          <w:rFonts w:ascii="宋体;SimSun" w:hAnsi="宋体;SimSun" w:cs="宋体;SimSun"/>
          <w:kern w:val="0"/>
          <w:sz w:val="24"/>
          <w:szCs w:val="24"/>
        </w:rPr>
        <w:t>室内乐团木管重奏组上海之行音乐会暨大师汇报演出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美国加州州立大学北岭分校女子合唱团与</w:t>
      </w:r>
      <w:r>
        <w:rPr>
          <w:rFonts w:ascii="宋体;SimSun" w:hAnsi="宋体;SimSun" w:cs="宋体;SimSun"/>
          <w:kern w:val="0"/>
          <w:sz w:val="24"/>
          <w:szCs w:val="24"/>
        </w:rPr>
        <w:t>我校</w:t>
      </w:r>
      <w:r>
        <w:rPr>
          <w:rFonts w:ascii="宋体;SimSun" w:hAnsi="宋体;SimSun" w:cs="宋体;SimSun"/>
          <w:kern w:val="0"/>
          <w:sz w:val="24"/>
          <w:szCs w:val="24"/>
        </w:rPr>
        <w:t>音乐学院联合演出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sz w:val="24"/>
          <w:szCs w:val="24"/>
        </w:rPr>
        <w:t>美国华盛本大学爵士乐团专场演出</w:t>
      </w:r>
      <w:r>
        <w:rPr>
          <w:sz w:val="24"/>
          <w:szCs w:val="24"/>
        </w:rPr>
        <w:t>，以及</w:t>
      </w:r>
      <w:r>
        <w:rPr>
          <w:rFonts w:ascii="宋体;SimSun" w:hAnsi="宋体;SimSun" w:cs="宋体;SimSun"/>
          <w:kern w:val="0"/>
          <w:sz w:val="24"/>
          <w:szCs w:val="24"/>
        </w:rPr>
        <w:t>法国舞台剧《玛莱娜公主》</w:t>
      </w:r>
      <w:r>
        <w:rPr>
          <w:rFonts w:ascii="宋体;SimSun" w:hAnsi="宋体;SimSun" w:cs="宋体;SimSun"/>
          <w:kern w:val="0"/>
          <w:sz w:val="24"/>
          <w:szCs w:val="24"/>
        </w:rPr>
        <w:t>等。校园版歌剧《党的女儿》是我校自创品牌的演出剧目，也是契合建党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周年的献礼之作，去年已成功推荐到各大高校进行巡回演出。本学期，《党的女儿》在我校徐汇和奉贤校区也各演了一场。各类演出精彩纷呈，形式丰富多样</w:t>
      </w:r>
      <w:r>
        <w:rPr>
          <w:sz w:val="24"/>
          <w:szCs w:val="24"/>
        </w:rPr>
        <w:t>，给全校师生送上了艺术盛宴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由于学校场地的限制，有些精品的演出无法在校内举办，我校便采用“走出去”的模式，让更多师生走进艺术殿堂，欣赏高雅艺术。</w:t>
      </w:r>
      <w:r>
        <w:rPr>
          <w:rFonts w:ascii="宋体;SimSun" w:hAnsi="宋体;SimSun" w:cs="宋体;SimSun"/>
          <w:sz w:val="24"/>
        </w:rPr>
        <w:t>本学期“相约大剧院”民族戏剧舞蹈展演活动，我校共购得新编历史京剧《成败萧河》、说唱剧《解放》、交响乐《黄河的记忆》、马勒《第二交响曲“复活”》音乐会等多个演出的优惠票，通过补贴的形式以极低的优惠价格，甚至是免费赠送的方式，发放给广大师生，这一举措的推出得到了师生们的一致称道。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b/>
          <w:sz w:val="24"/>
        </w:rPr>
        <w:t>二、积极做好宣传，落实后勤保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演出顺利进行，让更多的师生欣赏到高雅艺术，我校在“高雅艺术进校园”活动的宣传工作上做足功夫。早在新年伊始，就开始积极筹划演出计划，联系各大演出团委，落实演出具体事项。演出前做好校内各项宣传工作，及时地在校园网发布演出公告、张贴演出海报、校园广播通知等各类校内媒体宣传，向师生广而告之。为保证观众的上座率，今年我校还尝试性地采用演出票部分发放和公开免费索票的方式，收到了良好的效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我校还把“高雅艺术进校园”活动与 “大学生素质教育讲座”紧密结合起来，取得了事半功倍的效果。每场观众的上座率达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，话剧和音乐会专场更是座无虚席，观众观摩热情非常高，演员谢幕均报以热烈的掌声，久久不忍散去。从观众组成来看，</w:t>
      </w:r>
      <w:r>
        <w:rPr>
          <w:rFonts w:cs="宋体;SimSun" w:ascii="宋体;SimSun" w:hAnsi="宋体;SimSun"/>
          <w:sz w:val="24"/>
        </w:rPr>
        <w:t>90﹪</w:t>
      </w:r>
      <w:r>
        <w:rPr>
          <w:rFonts w:ascii="宋体;SimSun" w:hAnsi="宋体;SimSun" w:cs="宋体;SimSun"/>
          <w:sz w:val="24"/>
        </w:rPr>
        <w:t>左右是大学生，</w:t>
      </w:r>
      <w:r>
        <w:rPr>
          <w:rFonts w:cs="宋体;SimSun" w:ascii="宋体;SimSun" w:hAnsi="宋体;SimSun"/>
          <w:sz w:val="24"/>
        </w:rPr>
        <w:t>10﹪</w:t>
      </w:r>
      <w:r>
        <w:rPr>
          <w:rFonts w:ascii="宋体;SimSun" w:hAnsi="宋体;SimSun" w:cs="宋体;SimSun"/>
          <w:sz w:val="24"/>
        </w:rPr>
        <w:t>左右为教职工及家属。为加强与社区的共建，我校的各类艺术演出，还邀请了康健街道和奉贤海湾镇等周边社区群众和相关单位人员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观摩演出的观众中有不少学生从未与艺术家有过如此近距离的“亲密”接触，免费专场演出让学生们不用出校门，就能亲身体验到艺术的魅力，感受到艺术的震撼。诸如昆曲、京剧这些传统戏曲，在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后大学生看来是遥不可及的艺术，经过演员的演绎，也使青年学生们感受到了不一样的艺术体验。由此，在学生中也新增了不少小小“戏迷”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演职人员的后勤保障，也是我们工作的重点。演出前，与演出单位落实装台、走台的时间。安排化妆间、演职人员用餐、用水、休息等具体事项，尽量满足演出单位的要求。如上海歌剧院要求学校派车辆接送演员和准备点心等，我们也尽量安排，与演出方默契配合，确保演出的顺利进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校的“高雅艺术进校园”工作得到了教卫党委宣传处和演出团体的大力支持。在今后的工作中，我们将把更多的优秀艺术团队、艺术作品引进校园，为师生走进经典、陶冶情操、提升修养提供丰盛精神食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“高雅艺术进校园”活动开展情况统计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7:00Z</dcterms:created>
  <dc:creator>微软用户</dc:creator>
  <dc:description/>
  <cp:keywords/>
  <dc:language>en-US</dc:language>
  <cp:lastModifiedBy>微软用户</cp:lastModifiedBy>
  <dcterms:modified xsi:type="dcterms:W3CDTF">2011-06-24T00:37:00Z</dcterms:modified>
  <cp:revision>124</cp:revision>
  <dc:subject/>
  <dc:title/>
</cp:coreProperties>
</file>