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园高雅艺术年度首场演出京韵绕梁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月</w:t>
      </w:r>
      <w:r>
        <w:rPr/>
        <w:t>29</w:t>
      </w:r>
      <w:r>
        <w:rPr/>
        <w:t>日晚，我校徐汇校区东部礼堂上演了“解读式”京剧经典折子戏专场，作为“高雅艺术进校园活动”</w:t>
      </w:r>
      <w:r>
        <w:rPr/>
        <w:t>2012</w:t>
      </w:r>
      <w:r>
        <w:rPr/>
        <w:t>年我校的首场演出，吸引了我校众多师生前往观看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京剧专场演出不仅在高校师生中传播和普及京剧艺术，感受中华国粹的魅力，更为进一步弘扬民族文化提供了契机。当晚，上海京剧院为师大师生带来了精彩的演出剧目。在清唱剧目中，马派老生徐锦根演唱的《甘露寺》和国家一级演员王小砖、何澍对唱的《沙家浜》选段使师生们真切领略到了京剧的声腔艺术。而在彩唱剧目中，以小生硬工的《小宴》喜剧效果强烈，《李逵探母》表演真挚感人，而以武生、武丑硬工的《三岔口》则使学生们充分感受了京剧虚拟性的艺术特点，在压轴剧目《战洪州》中，真正体现了京剧艺术文武并重的特色，武旦演员高红梅唱腔高亢婉转，开打火爆热烈，引来了观众的阵阵叫好声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除了精彩的演唱赏析之外，解读式的互动体验更是演出的亮点。演出以曲牌《夜深沉》开场，向师生们介绍了京剧的演奏乐器。而在表演间隙穿插的互动环节，无论是《三岔口》的武生亮相，还是《霸王别姬》中的双剑舞，都使学生们真正有机会亲身接触到京剧表演艺术，获得了热烈响应和积极的参与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据悉，本学期我校还邀请上海昆剧团、上海话剧艺术中心等在徐汇和奉贤两校区进行演出，为师大师生送上高雅艺术的文化盛宴。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8:18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