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/>
        <w:t>年度文科科研奖励汇总表</w:t>
      </w:r>
    </w:p>
    <w:tbl>
      <w:tblPr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7"/>
        <w:gridCol w:w="3413"/>
        <w:gridCol w:w="1259"/>
        <w:gridCol w:w="1441"/>
        <w:gridCol w:w="1260"/>
        <w:gridCol w:w="1260"/>
      </w:tblGrid>
      <w:tr>
        <w:trPr>
          <w:trHeight w:val="7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  名  称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  果  名  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类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依法治市办公室科研管理向进单位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科处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依法治市办公室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居委会自治实践与制度建设考虑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依法治市办公室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流动儿童的权益保护问题调查研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小远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依法治市办公室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高执政能力与完善法律制度的关系研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娟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依法治市办公室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围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届上海市决策咨询优秀成果奖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大学生因特网成瘾障碍研究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届上海市决策咨询优秀成果奖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大都市文化发展趋势与上海文化发展坐标、定位问题研究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剑龙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7:00Z</dcterms:created>
  <dc:creator>User</dc:creator>
  <dc:description/>
  <cp:keywords/>
  <dc:language>en-US</dc:language>
  <cp:lastModifiedBy>User</cp:lastModifiedBy>
  <dcterms:modified xsi:type="dcterms:W3CDTF">2010-12-14T03:44:00Z</dcterms:modified>
  <cp:revision>2</cp:revision>
  <dc:subject/>
  <dc:title>2010年度文科科研奖励汇总表</dc:title>
</cp:coreProperties>
</file>