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寻访感动师大的校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校</w:t>
      </w:r>
      <w:r>
        <w:rPr/>
        <w:t>55</w:t>
      </w:r>
      <w:r>
        <w:rPr/>
        <w:t>年来，上海师大已为社会培养了</w:t>
      </w:r>
      <w:r>
        <w:rPr/>
        <w:t>12</w:t>
      </w:r>
      <w:r>
        <w:rPr/>
        <w:t>万余名各级各类人才。毕业生秉承母校“厚德、博学、求是、笃行”的校训精神走进社会各行各业，他们以昂扬的精神风貌、扎实的专业技能、良好的职业素养表现着师大人的优秀品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苑讲坛上，有他们诲人不倦的耕耘；商海大潮中，有他们叱咤风云的身影；学术舞台上，有他们矢志不移的风范；行政岗位上，有他们改革创新的豪迈；影视歌坛上，有他们精彩动人的演绎……</w:t>
      </w:r>
      <w:r>
        <w:rPr>
          <w:rFonts w:eastAsia="Times New Roman"/>
        </w:rPr>
        <w:t xml:space="preserve"> </w:t>
      </w:r>
      <w:r>
        <w:rPr/>
        <w:t>校友中，无论是业界领航者，还是默默无闻者，都有属于自己的独特故事，或成功的经验，或挫折的磨砺，或创业的甘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师大</w:t>
      </w:r>
      <w:r>
        <w:rPr/>
        <w:t>55</w:t>
      </w:r>
      <w:r>
        <w:rPr/>
        <w:t>周年华诞之际，“寻访感动师大的校友”。不管您是师大校友，还是作为校友身边的见证者——亲友同事、里弄芳邻，我们皆热诚欢迎您提供记录的文字或线索，我们将有专人访谈，结集出版，为感动师大的校友题志留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上海市桂林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政编码：</w:t>
      </w:r>
      <w:r>
        <w:rPr/>
        <w:t xml:space="preserve">200234     </w:t>
      </w:r>
    </w:p>
    <w:p>
      <w:pPr>
        <w:pStyle w:val="Normal"/>
        <w:rPr/>
      </w:pPr>
      <w:r>
        <w:rPr/>
        <w:t>联系电话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329996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  </w:t>
      </w:r>
      <w:r>
        <w:rPr/>
        <w:t>真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329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政编码：</w:t>
      </w:r>
      <w:r>
        <w:rPr/>
        <w:t>200234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>
          <w:rFonts w:eastAsia="Times New Roman"/>
        </w:rPr>
        <w:t xml:space="preserve">  </w:t>
      </w:r>
      <w:r>
        <w:rPr/>
        <w:t>xiaoqing55@shnu.edu.cn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  </w:t>
      </w:r>
      <w:r>
        <w:rPr/>
        <w:t>址：</w:t>
      </w:r>
      <w:r>
        <w:rPr/>
        <w:t>http://xq.shn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张老师、黄老师、郭老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9:00Z</dcterms:created>
  <dc:creator>User</dc:creator>
  <dc:description/>
  <cp:keywords/>
  <dc:language>en-US</dc:language>
  <cp:lastModifiedBy>User</cp:lastModifiedBy>
  <dcterms:modified xsi:type="dcterms:W3CDTF">2010-01-11T08:30:00Z</dcterms:modified>
  <cp:revision>2</cp:revision>
  <dc:subject/>
  <dc:title/>
</cp:coreProperties>
</file>