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放日报头版：上海师大每周设立“开放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解放日报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在头版位置，以“上海师大每周设立‘开放日’</w:t>
      </w:r>
      <w:r>
        <w:rPr>
          <w:rFonts w:eastAsia="Times New Roman"/>
        </w:rPr>
        <w:t xml:space="preserve"> </w:t>
      </w:r>
      <w:r>
        <w:rPr/>
        <w:t>让中学生感受大学文化”为题，报道了我校开展两个多月的“走近上海师大——徐汇区青少年文化体验日”活动，编者还配以短评一则。报道一经刊出，被解放网、新民网、中国上海、东方网、搜狐、华禹教育等多家网站全文转载。报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报讯</w:t>
      </w:r>
      <w:r>
        <w:rPr>
          <w:rFonts w:eastAsia="Times New Roman"/>
        </w:rPr>
        <w:t xml:space="preserve"> </w:t>
      </w:r>
      <w:r>
        <w:rPr/>
        <w:t>（记者</w:t>
      </w:r>
      <w:r>
        <w:rPr>
          <w:rFonts w:eastAsia="Times New Roman"/>
        </w:rPr>
        <w:t xml:space="preserve"> </w:t>
      </w:r>
      <w:r>
        <w:rPr/>
        <w:t>徐敏）前天，每周一次的“走近上海师大——徐汇区青少年文化体验日”活动如期举行。来自华育中学、紫阳中学的</w:t>
      </w:r>
      <w:r>
        <w:rPr/>
        <w:t>300</w:t>
      </w:r>
      <w:r>
        <w:rPr/>
        <w:t>多名初中生来到上海师大，参观校史馆、博物馆、画廊，观看大学音乐学院学生的专场演出，还观摩了大学生精品社团的活动。大学在招生季节设几天“开放日”并不稀奇，但是像上海师大这样每周设立开放日，大规模地接待青少年学生，在全国高校尚属首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师大“开放日”由大学与徐汇区教育局共同组织。“开放日”活动设立两个月来，徐汇区已有</w:t>
      </w:r>
      <w:r>
        <w:rPr/>
        <w:t>20</w:t>
      </w:r>
      <w:r>
        <w:rPr/>
        <w:t>余所学校</w:t>
      </w:r>
      <w:r>
        <w:rPr/>
        <w:t>4200</w:t>
      </w:r>
      <w:r>
        <w:rPr/>
        <w:t>多名初二学生走进师大校园，与大学文化“亲密接触”。在博物馆里，中学生们惊叹于各类底蕴深厚的文物和收藏；生物标本馆里，学生们流连于形态各异的珍奇鸟兽标本；画廊前，学生被一幅幅抽象画所吸引，热烈讨论画中的寓意。一些精品大学生社团，也在每周五下午集中活动和展示。如，“秋石印社”主要研究篆刻技法，师生作品曾被上海历史博物馆收藏；“心灵之友”社团普及心理健康教育，其中心理游戏、心理剧别具一格；“漫革社”探索动漫风格的多样性，激发创意和灵感……中学生不但可以观摩大学生社团活动，还可参与其中。汾阳中学的小卢同学说：“我对‘秋石印社’的活动印象最深。正如上师大的哥哥姐姐们所说，人生如刻章，需要一步一个脚印。”小宗同学说：“大学丰富多彩的生活令我向往，也提升了我学习的热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开放日”里，繁重的迎来送往接待任务，主要由上海师大学生志愿者轮流负责。志愿者需提前几天进入中学，为参加活动的中学生上一堂“准备课”，介绍校史校情和注意事项；每个“开放日”里，有</w:t>
      </w:r>
      <w:r>
        <w:rPr/>
        <w:t>50</w:t>
      </w:r>
      <w:r>
        <w:rPr/>
        <w:t>多名大学生志愿者参与服务，在各个场馆和活动现场做讲解工作。金融学院大三学生潘雅娟说：“要设计好参观内容和线路，把开放日活动搞得井然有序，又让中学生们有所收获，这对我们志愿者是不小的考验，也是很好的锻炼机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师大党委副书记黄刚认为，校园“开放日”活动，进一步破除了高校与中学之间的“藩篱”，让大学文化更广泛地传播，也为大学生社会实践提供了新的舞台。今后，上海师大将面向全市更多中小学生开放校园，吸引孩子们“常来常往”。青少年不仅来参观师大校园，还可以带着小课题到实验室里参与科学研究。为此，上海师大不少专家教授正在研究中学课本，希望根据中学生的知识能力水平来开发实验项目，开设科技类讲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评</w:t>
      </w:r>
      <w:r>
        <w:rPr>
          <w:rFonts w:eastAsia="Times New Roman"/>
        </w:rPr>
        <w:t xml:space="preserve">      </w:t>
      </w:r>
      <w:r>
        <w:rPr/>
        <w:t>大学之“大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多大学仅在每年招生咨询期间，搞一两天“开放日”，组织高三学生来参观校园，发布招生政策和信息。有的大学即便在开放日，也是有选择地接待参观者——欢迎有实力考上自己学校的重点中学学生来参观。相比之下，上海师大的开放日不带功利目的，就颇显别具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学重视吸引优秀生源，这也无可厚非。但如果大学与中学的互动和交错止步于此，那就有些局限了。大学担负着积淀与传承人类文明和民族文化的任务，具有教育、科研、服务社会三大功能。大学如果能够更大程度、持之以恒地“开放”，让更多中小学生亲近大学文化、触摸科技前沿、激发学习兴趣，那么其服务社会的功能将进一步拓展。而且，开放过程中，大学与中学教育会自然而然地衔接，大学育人功能得以前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学之“大”，在于大气与大爱；大学变“大”，需要在更大范围内传播大学文化、传递人文情怀。期待上海师大不断深化校园开放日活动，将大学之“大”演绎得更加出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2:00Z</dcterms:created>
  <dc:creator>User</dc:creator>
  <dc:description/>
  <cp:keywords/>
  <dc:language>en-US</dc:language>
  <cp:lastModifiedBy>User</cp:lastModifiedBy>
  <dcterms:modified xsi:type="dcterms:W3CDTF">2010-01-11T08:33:00Z</dcterms:modified>
  <cp:revision>2</cp:revision>
  <dc:subject/>
  <dc:title/>
</cp:coreProperties>
</file>