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学校举行“思源奋进 爱国荣校”建校五十六周年学生座谈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来源于校内网站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hyperlink r:id="rId2">
        <w:r>
          <w:rPr>
            <w:rStyle w:val="InternetLink"/>
            <w:rFonts w:ascii="宋体;SimSun" w:hAnsi="宋体;SimSun" w:cs="宋体;SimSun"/>
            <w:color w:val="003366"/>
            <w:kern w:val="0"/>
            <w:sz w:val="24"/>
          </w:rPr>
          <w:t>上海师范大学新闻</w:t>
        </w:r>
      </w:hyperlink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    2010-10-16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96969" stroked="f" o:allowincell="f" style="position:absolute;margin-left:0pt;margin-top:-1.55pt;width:415.25pt;height:1.45pt;mso-wrap-style:none;v-text-anchor:middle;mso-position-vertical:top">
                <v:fill o:detectmouseclick="t" type="solid" color2="#96969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日，学校召开了“思源奋进 爱国荣校”建校五十六周年学生座谈会，校党委书记周鸿刚、校长李进、校党委副书记副校长王莲华以及校办、学工部、团委等负责人参加会议，来自各学院的本科生、硕士生和博士生代表济济一堂，畅谈爱校情怀、共叙荣校之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座谈会上，同学们畅所欲言，用自己成长历程中的点滴收获表达对师大的感激，感谢学校为他们提供了优质的教学资源、搭建了广阔的实践舞台。质朴的语言、真诚的祝福，不绝于耳。人文学院博士生刘畅说：“‘厚德、博学、求是、笃行’的校训精神，培育了严谨求实的风格，促使我们在学术研究的道路上踏踏实实、敢于创造、善于创造。”对外汉语学院研究生张汶静谈及参加“奥巴马总统与中国青年面对面”经历时，深情地说道：“感谢师大给我的这次经历播下希望与梦想，它将永远激励我加快前行的步伐。”而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广州亚运会圣火采集使者、音乐学院杨蝉这样说道，师大给予我们的不仅仅是文化知识、不仅仅是做人之道，更多的是平台和机会。“学会感恩，爱校荣校”应该永远牢记在师大每一个学子的心中……参加座谈会的同学们纷纷表示，他们要积极主动地参与到学校的发展中来，尽自己最大的努力，为学校的发展献计献策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周鸿刚、李进在认真听取了同学们的发言后，对同学们提出了殷切的希望。李进说，学校的发展需要每个人的努力，帮助同学们健康成长是学校办学的最大成功，希望同学们增强自信心、锤炼基本素质、继承优良传统，共同努力建设学校。周鸿刚希望师大学子要志存高远，树立远大目标；要勤奋学习，推进学风建设；要敢于创新，开辟广阔天地。（供稿：学工部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hnuhead1">
    <w:name w:val="shnuhead1"/>
    <w:basedOn w:val="Style14"/>
    <w:qFormat/>
    <w:rPr>
      <w:b/>
      <w:bCs/>
      <w:sz w:val="30"/>
      <w:szCs w:val="30"/>
    </w:rPr>
  </w:style>
  <w:style w:type="character" w:styleId="Black">
    <w:name w:val="black"/>
    <w:basedOn w:val="Style14"/>
    <w:qFormat/>
    <w:rPr/>
  </w:style>
  <w:style w:type="character" w:styleId="Shnucontent1">
    <w:name w:val="shnu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shnu.edu.cn/Default.aspx?PortalId=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5:00Z</dcterms:created>
  <dc:creator>微软用户</dc:creator>
  <dc:description/>
  <cp:keywords/>
  <dc:language>en-US</dc:language>
  <cp:lastModifiedBy>微软用户</cp:lastModifiedBy>
  <dcterms:modified xsi:type="dcterms:W3CDTF">2010-11-11T06:05:00Z</dcterms:modified>
  <cp:revision>2</cp:revision>
  <dc:subject/>
  <dc:title/>
</cp:coreProperties>
</file>