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校博物馆与苏州博物馆联手举办“宣炉吉金”——苏州博物馆馆藏宣德炉精品展</w:t>
      </w:r>
    </w:p>
    <w:p>
      <w:pPr>
        <w:pStyle w:val="Normal"/>
        <w:ind w:firstLine="315"/>
        <w:rPr/>
      </w:pPr>
      <w:r>
        <w:rPr/>
        <w:t>为了宣传推广</w:t>
      </w:r>
      <w:r>
        <w:rPr/>
        <w:t>2010</w:t>
      </w:r>
      <w:r>
        <w:rPr/>
        <w:t>年上海世博会的主题，弘扬传统文化，</w:t>
      </w:r>
      <w:r>
        <w:rPr/>
        <w:t>2009</w:t>
      </w:r>
      <w:r>
        <w:rPr/>
        <w:t>年我校博物馆以第</w:t>
      </w:r>
      <w:r>
        <w:rPr/>
        <w:t>33</w:t>
      </w:r>
      <w:r>
        <w:rPr/>
        <w:t>届“国际博物馆日”和第四届“中国文化遗产日”为契机，携手苏州博物馆联合举办《宣炉吉金》——苏州博物馆馆藏“宣德炉”精品展。该展为期一个月，日前圆满落下帷幕。百件珍品香炉使观众足不出“沪”即欣赏到苏州博物馆独具特色的馆藏。据不完全统计，在短短的一个月时间该展吸引了中外来宾两千余人前来参观。观后留下诚挚感言的观众，不仅包括本市大、中、小学师生、社区居民、收藏界人士、还有美国霍普金斯大学古典学系主任阿兰•夏皮罗（</w:t>
      </w:r>
      <w:r>
        <w:rPr/>
        <w:t>Alan Shapiro</w:t>
      </w:r>
      <w:r>
        <w:rPr/>
        <w:t>）教授、美国肯特州立大学副校长</w:t>
      </w:r>
      <w:r>
        <w:rPr/>
        <w:t>ROBERT G. FRANK</w:t>
      </w:r>
      <w:r>
        <w:rPr/>
        <w:t>教授等嘉宾。展览得到了校领导、校党委宣传部、基教中心及有关院系的大力支持。训练有素的学生志愿者热情服务、真诚奉献，专业的讲解和规范的服务展现出我校素质教育的丰硕成果，</w:t>
      </w:r>
      <w:r>
        <w:rPr/>
        <w:t>20</w:t>
      </w:r>
      <w:r>
        <w:rPr/>
        <w:t>余位学生志愿者的出色表现受到观众的广泛赞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次展览的成功举办，为加强高校博物馆与城市博物馆间的交流和融合，促进我校博物馆陈列展览多元化，做出了努力和有益的尝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9:05:00Z</dcterms:created>
  <dc:creator>User</dc:creator>
  <dc:description/>
  <cp:keywords/>
  <dc:language>en-US</dc:language>
  <cp:lastModifiedBy>User</cp:lastModifiedBy>
  <dcterms:modified xsi:type="dcterms:W3CDTF">2010-12-12T09:06:00Z</dcterms:modified>
  <cp:revision>2</cp:revision>
  <dc:subject/>
  <dc:title/>
</cp:coreProperties>
</file>