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学校校园文化建设优秀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海师范大学</w:t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雅艺术出校园——《花木兰》、《党的女儿》校园巡演活动</w:t>
            </w:r>
          </w:p>
        </w:tc>
      </w:tr>
      <w:tr>
        <w:trPr>
          <w:trHeight w:val="13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教育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风建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（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活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网络文化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社团建设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杨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64328636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师大宣传部、文明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宣传部副部长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明办主任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海市桂林路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号综合楼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05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4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，可附页。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为入选市教委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高雅艺术进校园”演出菜单的剧目，由上海师范大学音乐学院排演的校园版歌剧《党的女儿》及谢晋影视艺术学院排演的肢体剧《花木兰》已在上海交通大学、华东理工大学、上海财经大学、上海海洋大学、上海金融学院、上海应用技术学院、上海电机学院等多所高校成功上演，并为徐汇区中学生举办了专场演出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上半年，两剧目共演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，观众人数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次。大学生演员们专业的演出技艺、丰富的表现力、特殊的亲和力，赢得了观众的一致好评。学校始终以提升艺术教育水平，培养大学生综合素养为己任，积极开展各类艺术实践和校园文化建设，并不断加大对校园文化活动和社会实践的指导和支持力度，在普及高雅艺术、弘扬大学文化、提升思想政治教育有效性方面取得了良好效果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章：  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章：           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高雅艺术出校园——《花木兰》、《党的女儿》校园巡演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入选市教委“</w:t>
      </w:r>
      <w:r>
        <w:rPr>
          <w:sz w:val="24"/>
        </w:rPr>
        <w:t>2010</w:t>
      </w:r>
      <w:r>
        <w:rPr>
          <w:sz w:val="24"/>
        </w:rPr>
        <w:t>年高雅艺术进校园”演出菜单的剧目，由上海师范大学音乐学院排演的校园版歌剧《党的女儿》及谢晋影视艺术学院排演的肢体剧《花木兰》已在上海交通大学、华东理工大学、上海财经大学、上海海洋大学、上海金融学院、上海应用技术学院、上海电机学院等多所高校成功上演，并为徐汇区中学生举办了专场演出，</w:t>
      </w:r>
      <w:r>
        <w:rPr>
          <w:sz w:val="24"/>
        </w:rPr>
        <w:t>2010</w:t>
      </w:r>
      <w:r>
        <w:rPr>
          <w:sz w:val="24"/>
        </w:rPr>
        <w:t>年上半年，两剧目共演出</w:t>
      </w:r>
      <w:r>
        <w:rPr>
          <w:sz w:val="24"/>
        </w:rPr>
        <w:t>10</w:t>
      </w:r>
      <w:r>
        <w:rPr>
          <w:sz w:val="24"/>
        </w:rPr>
        <w:t>场，观众人数逾</w:t>
      </w:r>
      <w:r>
        <w:rPr>
          <w:sz w:val="24"/>
        </w:rPr>
        <w:t>7000</w:t>
      </w:r>
      <w:r>
        <w:rPr>
          <w:sz w:val="24"/>
        </w:rPr>
        <w:t>人次。大学生演员们专业的演出技艺、丰富的表现力、特殊的亲和力，赢得了观众的一致好评。学校始终以提升艺术教育水平，培养大学生综合素养为己任，积极开展各类艺术实践和校园文化建设，并不断加大对校园文化活动和社会实践的指导和支持力度，在普及高雅艺术、弘扬大学文化方面取得了良好效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工作目标与思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全面贯彻落实《中共中央国务院关于进一步加强和改进大学生思想政治教育的意见》提出的“进一步推进高雅艺术进校园活动，丰富校园文化生活，提高学生艺术修养”的要求，以“走进大师，感受经典，陶冶情操，提高修养”为主旨的高雅艺术进校园活动正在全国蓬勃开展，上海更是自</w:t>
      </w:r>
      <w:r>
        <w:rPr>
          <w:sz w:val="24"/>
        </w:rPr>
        <w:t>1993</w:t>
      </w:r>
      <w:r>
        <w:rPr>
          <w:sz w:val="24"/>
        </w:rPr>
        <w:t>年就率先在全国启动了高雅艺术进校园活动。上海师范大学历来重视学生的综合素质培养，将“高雅艺术进校园”视为繁荣校园文化、加强大学生民族精神教育和提高大学生艺术修养的重要载体，基本建立了学校党委领导、宣传部、文明办牵头，学工部、研工部、团委等部门密切配合的组织领导工作机制。自</w:t>
      </w:r>
      <w:r>
        <w:rPr>
          <w:sz w:val="24"/>
        </w:rPr>
        <w:t>2006</w:t>
      </w:r>
      <w:r>
        <w:rPr>
          <w:sz w:val="24"/>
        </w:rPr>
        <w:t>年开展高雅艺术进校园活动评比以来，学校已连续三年荣获上海市高雅艺术进校园工作优秀组织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一所有艺术教育特色的高校，上海师范大学本身也是一个创造各类文化艺术作品的母机。学校拥有交响乐团、合唱团、舞蹈团、民乐团、管乐团及大量具有独唱、独奏、独舞、表演能力的准专业学生，具有排演各类适合不同类型场所和主题的节目的能力和特长，这是上海任何一所大学所无法比拟的。学校还特别注重对于学生实际演出技能的培养，使学生在艺术修养、表演、主持实践和技能训练等方面得到全面发展。“毕业大戏”、“专场演出”、“月月演”等艺术活动，早已成为代表上师大舞台艺术繁荣的校园名片。自上海市大学生影视艺术实践基地和舞蹈艺术实践基地落户学校后，学校更是坚持“持久中创新，欣赏中实践，普及中提高”的宗旨，认真策划和组织开展丰富多彩的活动。在邀请专业团体进校园演出，依托校外资源为广大师生提供丰盛精神大餐的同时，学校也时刻思考着如何履行自身的责任，回馈社会、服务社会，发挥大学文化的辐射效应，把具有时代特点、师大特色的高雅艺术送出校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实施方法与过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党委宣传部、文明办在多方调研、论证后，将肢体剧《花木兰》和校园版歌剧《党的女儿》锁定为“高雅艺术出校园”的剧目。这两个成熟的剧目都具有较高的艺术水准，有过公演的经历，沪上各大媒体曾给予关注，取得了良好的社会反响。虽不是现实题材，但对青年学生富有现实教育意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年前，谢晋影视艺术学院创立肢体剧工作坊后，借鉴“肢体剧”这一新的舞台模式，开始尝试肢体剧教学，并在实践中不断健全、完善“肢体剧”这一全新的表演理念。《花木兰》一剧并没有完全按照乐府诗展开，而是根据肢体剧的需要进行了创新，融入了现代的元素，展现了木兰巾帼不让须眉的风采，弘扬了爱国主义精神。该剧曾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学校</w:t>
      </w:r>
      <w:r>
        <w:rPr>
          <w:sz w:val="24"/>
        </w:rPr>
        <w:t>55</w:t>
      </w:r>
      <w:r>
        <w:rPr>
          <w:sz w:val="24"/>
        </w:rPr>
        <w:t>周年校庆文化系列展演中获得了广大观众的极大认可和欢迎，在徐汇校区和奉贤校区共演出四场。剧目还入选了“</w:t>
      </w:r>
      <w:r>
        <w:rPr>
          <w:sz w:val="24"/>
        </w:rPr>
        <w:t>09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上海国际当代戏剧季”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日登上了上海话剧艺术中心的舞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党的女儿》背景设为</w:t>
      </w:r>
      <w:r>
        <w:rPr>
          <w:sz w:val="24"/>
        </w:rPr>
        <w:t>1935</w:t>
      </w:r>
      <w:r>
        <w:rPr>
          <w:sz w:val="24"/>
        </w:rPr>
        <w:t>年红军长征北上抗日之时，江西苏区杜鹃坡一片白色恐怖，按时间顺序共分六幕。有幸死里逃生的女共产党员田玉梅历经艰险曲折，恪守一名普通共产党员的职责，联合另一位女党员与群众老汉，与叛徒、敌人斗争到底，最后为掩护游击队员而被白军捕获，怀着坚定信念慷慨就义。剧中所有演员，全部由学生担纲。这是</w:t>
      </w:r>
      <w:r>
        <w:rPr>
          <w:sz w:val="24"/>
        </w:rPr>
        <w:t>80</w:t>
      </w:r>
      <w:r>
        <w:rPr>
          <w:sz w:val="24"/>
        </w:rPr>
        <w:t>后学生为新中国成立</w:t>
      </w:r>
      <w:r>
        <w:rPr>
          <w:sz w:val="24"/>
        </w:rPr>
        <w:t>60</w:t>
      </w:r>
      <w:r>
        <w:rPr>
          <w:sz w:val="24"/>
        </w:rPr>
        <w:t>年和校庆</w:t>
      </w:r>
      <w:r>
        <w:rPr>
          <w:sz w:val="24"/>
        </w:rPr>
        <w:t>55</w:t>
      </w:r>
      <w:r>
        <w:rPr>
          <w:sz w:val="24"/>
        </w:rPr>
        <w:t>周年特别献礼，也是大学生爱国主义教育的一次全新尝试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、</w:t>
      </w:r>
      <w:r>
        <w:rPr>
          <w:sz w:val="24"/>
        </w:rPr>
        <w:t>24</w:t>
      </w:r>
      <w:r>
        <w:rPr>
          <w:sz w:val="24"/>
        </w:rPr>
        <w:t>日，该剧在上海宛平剧院公演三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定剧目后，学校与市教卫党委宣传部积极磋商，探讨两部剧目赴其他学校演出的可行性。在对两部剧目进行了深度审查后，市教委党委、市教委最终将两部剧目纳入“</w:t>
      </w:r>
      <w:r>
        <w:rPr>
          <w:sz w:val="24"/>
        </w:rPr>
        <w:t>2010</w:t>
      </w:r>
      <w:r>
        <w:rPr>
          <w:sz w:val="24"/>
        </w:rPr>
        <w:t>年上海市高雅艺术进校园演出剧目”，成为除上戏入选一部剧目外，入选两部剧目的唯一高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得知入选演出菜单后，学校领导高度重视，特嘱党委宣传部全力保障演出的顺利进行。为确保巡演成功，党委宣传部积极联络有关兄弟院校，将演出时间、场地、交通、用餐等问题一一落实。两个演出团队的剧组成员密切配合，提前一天到场地进行对光、走台、联排，认真的态度、踏实的作风赢得了兄弟院校相关职能部门和师生的一致好评，</w:t>
      </w:r>
      <w:r>
        <w:rPr>
          <w:sz w:val="24"/>
        </w:rPr>
        <w:t>2010</w:t>
      </w:r>
      <w:r>
        <w:rPr>
          <w:sz w:val="24"/>
        </w:rPr>
        <w:t>年上半年的</w:t>
      </w:r>
      <w:r>
        <w:rPr>
          <w:sz w:val="24"/>
        </w:rPr>
        <w:t>10</w:t>
      </w:r>
      <w:r>
        <w:rPr>
          <w:sz w:val="24"/>
        </w:rPr>
        <w:t>场演出无一例外地获得了高度赞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工作成效及取得的经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原创肢体剧《花木兰》在上海金融学院进行展演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身素衣取代了华丽的服装，没有很多台词，没有多变的灯光和复杂的布景，演员们以本真的演技将人物阐释得淋漓尽致，引来了观众的频频喝彩和阵阵掌声。在方寸的小舞台上，他们还原着时空，演绎了世界，丰富体现了肢体剧的魅力。剧中，肢体语言以另一种方式，打开了观众的“想象之门”。红布飘起就是熊熊烽火，白布拉起就是潺潺溪水；“慢镜头”撑起了尘土飞扬的战争场面，“定格”让战士们壮烈就义的瞬间在空气中凝结。当看到“花木兰”骑着“战马”迎风驰骋的时候，观众们无不为创作者的独具匠心和演员的精湛表演而叫好。之后《花木兰》剧组又赴上海交通大学、上海财经大学、上海应用技术学院、上海电机学院等高校巡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接受采访的学生观众表示，这个剧目由大学生来表演拉近了演员与观众的距离，让大学生倍感亲切；花木兰是一个伟大的女性，从她身上可以学到许多当代女大学生所必须的勇敢拼搏、不畏艰难的精神。一位中学生说道：“如果我学习也像哥哥、姐姐一样认真的话，我的数学就能及格了。”而大学生演员们则纷纷表示，“木兰精神将永远伴随着我，让我在以后的人生道路上更坚强”，“一份耕耘一份收获，这是人生成长过程中一段难以忘怀的表演经历”，“肢体剧《花木兰》不但让我得到了全面的锻炼，还使我懂得了团结的强大力量”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晚，校园版歌剧《党的女儿》在上海海洋大学学生活动中心成功献演，偌大的海洋大学学生活动中心座无虚席。随着白匪兵无情的枪声和回荡在礼堂中“中国共产党万岁！万岁！”的高呼声，现场师生被剧情带回了那个战火纷飞的年代。整场演出节奏紧凑、高潮迭起。剧中诸多色彩各异而又感情浓烈的唱段，演员们专业的唱腔，丰富的肢体语言，以及剧中人物的爱国之情，引起了全场观众的共鸣，剧场时时响起热烈的掌声。演出一结束，海洋大学师生对演员的精彩表演献上了经久不息的掌声，还有不少学生拿着制作精美的节目单追着学生演员签名。这种感人的演出场面随后也同样出现在华东理工大学、上海旅游高等专科学校、徐汇区中学等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典歌剧《党的女儿》，让经历过战争年代的老一辈人重温当年，让有一定生活阅历的中年人不忘当年，让出生在改革开放年代的年轻人了解当年，具有十分重要的意义。通过该剧的排演，不仅让观众从中受益，也让参与演出的学生们提高了专业水平、思想得到了升华、灵魂得到了净化。学校音乐学院负责人说，歌剧是对“普通高校教育”打造“专业精品工程”的一次成功挑战和权威示范，它在弘扬民族文化、传播高雅艺术方面具有积极意义。同时，演出进一步拓宽了学院在声乐教学方面的形式，让学生们在声乐演唱、舞台表演方面有了长足的进步。学院计划把该剧作为传统剧目传承下去，让更多的学生参与排演，接受教育和熏陶。据了解，正是由于参演了歌剧《党的女儿》，不少大学生向党组织递交了入党申请书，用自己在排演中的感悟，思想深处受到的震动和对老一辈共产党员舍身奉献的崇敬之情，书写出加入党组织的决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高雅艺术走出校园在演出带教学、实践促教学，锻炼队伍、培养艺术人才的同时，用艺术的力量传播了文明，讴歌了伟大的祖国，弘扬了民族精神，在繁荣校园文化、提高广大学生艺术欣赏能力、丰富青少年思想政治教育载体等方面作出了有益的探索，也从一个侧面反映出上海市高校师生的精神风貌和爱国情操，极大地提升了高雅艺术进校园活动的内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上海师范大学举行了</w:t>
      </w:r>
      <w:r>
        <w:rPr>
          <w:sz w:val="24"/>
        </w:rPr>
        <w:t>2010</w:t>
      </w:r>
      <w:r>
        <w:rPr>
          <w:sz w:val="24"/>
        </w:rPr>
        <w:t>年上海市高雅艺术进校园巡演剧目：校园版歌剧《党的女儿》、肢体剧《花木兰》春季巡演总结研讨会。会上总结了两部剧目的春季巡演工作经验，并提前为秋季巡演筹谋良策。上海市委宣传部文化市场管理处、文艺处，市教委文明办，徐汇教育局代表，交大、财大、上海金融学院等兄弟院校代表和上海师范大学宣传部、人文学院、音乐学院、谢晋影视艺术学院负责人和有关剧组人员出席研讨会。市教卫党委文明办对有关负责人表示，正是上海师大校院领导和有关部门高度重视，演出师生全情投入，形成合力，保证了参演剧目的成功巡演，剧目的巡演增强了高雅艺术进校园活动的感召力，拓展了学校的社会服务功能，提升了思想政治教育的针对性和有效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践证明，校园版歌剧《党的女儿》和肢体剧《花木兰》作为高雅艺术进校园的巡演剧目，取得了良好的社会反响和教学实践成效。巡演的成功，是学校的艺术教学课堂走出校园、向社会延伸的有益探索。学校将认真思考并总结经验，把艺术教育真正融入到教学理念、教学实践模式和教学过程中去，以取得更佳的育人效果。与此同时，上海师大作为一所地方院校，有责任和义务在服务社会方面做出更多的实践和尝试，学校将不断增强自身艺术教育实力，依托大学生影视艺术实践基地和舞蹈艺术基地，在拓展服务范围、提升服务品质、增加服务方式等方面作出更大努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29:00Z</dcterms:created>
  <dc:creator>雨林木风</dc:creator>
  <dc:description/>
  <cp:keywords/>
  <dc:language>en-US</dc:language>
  <cp:lastModifiedBy>User</cp:lastModifiedBy>
  <dcterms:modified xsi:type="dcterms:W3CDTF">2010-10-25T00:50:00Z</dcterms:modified>
  <cp:revision>14</cp:revision>
  <dc:subject/>
  <dc:title/>
</cp:coreProperties>
</file>