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上海高校思政课管理工作试点测评专家组来校检查</w:t>
      </w:r>
    </w:p>
    <w:p>
      <w:pPr>
        <w:pStyle w:val="Normal"/>
        <w:spacing w:lineRule="auto" w:line="360"/>
        <w:ind w:firstLine="573"/>
        <w:rPr/>
      </w:pPr>
      <w:r>
        <w:rPr>
          <w:sz w:val="24"/>
        </w:rPr>
        <w:t>6</w:t>
      </w:r>
      <w:r>
        <w:rPr>
          <w:sz w:val="24"/>
        </w:rPr>
        <w:t>月</w:t>
      </w:r>
      <w:r>
        <w:rPr>
          <w:sz w:val="24"/>
        </w:rPr>
        <w:t>11</w:t>
      </w:r>
      <w:r>
        <w:rPr>
          <w:sz w:val="24"/>
        </w:rPr>
        <w:t>日，根据教育部社会科学司的要求，市教卫党委、市教委对我校开展了高校思想政治理论课管理工作试点测评，检查了解学校党政在学校整体规划中加强思政课建设的思想认识和主要做法，以及学校各部门分工协作、采取实际措施支持思政课建设的具体情况，并征求学校对测评指标体系的意见。校领导周鸿刚、李进、蒋威宜、黄刚、丛玉豪、高建华、褚劲风及有关学院、部处负责人出席了汇报会。</w:t>
      </w:r>
    </w:p>
    <w:p>
      <w:pPr>
        <w:pStyle w:val="Normal"/>
        <w:spacing w:lineRule="auto" w:line="360"/>
        <w:ind w:firstLine="573"/>
        <w:rPr>
          <w:sz w:val="24"/>
        </w:rPr>
      </w:pPr>
      <w:r>
        <w:rPr>
          <w:sz w:val="24"/>
        </w:rPr>
        <w:t>专家组组长、上海交通大学原党委书记王宗光简要介绍了此次测评的背景和目的。校党委书记周鸿刚代表学校对专家组莅临指导表示热烈欢迎和感谢。校长李进从工作机制和工作机构、教学改革和师资队伍建设、科研组织和学科建设、调研调整和持续发展等四个方面汇报了我校在思政课管理工作方面的举措和今后的工作思路。</w:t>
      </w:r>
    </w:p>
    <w:p>
      <w:pPr>
        <w:pStyle w:val="Normal"/>
        <w:spacing w:lineRule="auto" w:line="360"/>
        <w:ind w:firstLine="573"/>
        <w:rPr>
          <w:sz w:val="24"/>
        </w:rPr>
      </w:pPr>
      <w:r>
        <w:rPr>
          <w:sz w:val="24"/>
        </w:rPr>
        <w:t>汇报会上，专家组还就我校思政课师资队伍建设的规划与措施、思政课课程设置等问题与校领导和职能部处负责人进行了交流。</w:t>
      </w:r>
    </w:p>
    <w:p>
      <w:pPr>
        <w:pStyle w:val="Normal"/>
        <w:spacing w:lineRule="auto" w:line="360"/>
        <w:ind w:firstLine="573"/>
        <w:rPr>
          <w:sz w:val="24"/>
        </w:rPr>
      </w:pPr>
      <w:r>
        <w:rPr>
          <w:sz w:val="24"/>
        </w:rPr>
        <w:t>在查阅资料、听取汇报、现场听课、召开专职教师座谈会和职能部处负责人座谈会后，专家组进行了意见汇总并向学校反馈了检查意见。专家组认为我校从培养社会主义合格接班人的高度，积极推进思政课建设，学校党政领导对思政课建设高度重视，职责明晰、分工明确。此外，专家组还肯定了我校成立马克思主义学院、打造大思政平台、重视理论研究、推进教学改革、注重学科建设等举措，并对我校今后的工作提出了建议。</w:t>
      </w:r>
    </w:p>
    <w:p>
      <w:pPr>
        <w:pStyle w:val="Normal"/>
        <w:spacing w:lineRule="auto" w:line="360"/>
        <w:ind w:firstLine="573"/>
        <w:rPr/>
      </w:pPr>
      <w:r>
        <w:rPr>
          <w:sz w:val="24"/>
        </w:rPr>
        <w:t>李进衷心感谢了专家组的辛勤工作，并表示学校一定会认真研究专家组的意见和建议，切实贯彻落实中央和上海市的相关文件精神，不断加强我校思政课建设。（晓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12:00Z</dcterms:created>
  <dc:creator>shedu</dc:creator>
  <dc:description/>
  <cp:keywords/>
  <dc:language>en-US</dc:language>
  <cp:lastModifiedBy>shedu</cp:lastModifiedBy>
  <dcterms:modified xsi:type="dcterms:W3CDTF">2009-06-12T00:23:00Z</dcterms:modified>
  <cp:revision>5</cp:revision>
  <dc:subject/>
  <dc:title/>
</cp:coreProperties>
</file>