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校党委中心组专题研讨大学生就业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学校举行校党委中心组研讨会，专题研讨现阶段的大学生就业问题。校领导周鸿刚、蒋威宜、陆建非、张国凤、杨卫武、高建华、褚劲风，学工部、研工部相关负责人，以及各学院的党政负责人参加研讨会。校党委书记周鸿刚主持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党委副书记、副校长蒋威宜作主题发言。她首先通报了迄今为止</w:t>
      </w:r>
      <w:r>
        <w:rPr>
          <w:sz w:val="24"/>
        </w:rPr>
        <w:t>09</w:t>
      </w:r>
      <w:r>
        <w:rPr>
          <w:sz w:val="24"/>
        </w:rPr>
        <w:t>年毕业生的就业情况，截止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我校</w:t>
      </w:r>
      <w:r>
        <w:rPr>
          <w:sz w:val="24"/>
        </w:rPr>
        <w:t>09</w:t>
      </w:r>
      <w:r>
        <w:rPr>
          <w:sz w:val="24"/>
        </w:rPr>
        <w:t>届本专科毕业生签约率为</w:t>
      </w:r>
      <w:r>
        <w:rPr>
          <w:sz w:val="24"/>
        </w:rPr>
        <w:t>13.56%</w:t>
      </w:r>
      <w:r>
        <w:rPr>
          <w:sz w:val="24"/>
        </w:rPr>
        <w:t>，比去年同期略有提高，其中师范生签约率稍高于平均数，教育学院、马克思主义学院、外国语学院、数理学院的签约率已经超过了</w:t>
      </w:r>
      <w:r>
        <w:rPr>
          <w:sz w:val="24"/>
        </w:rPr>
        <w:t>20%</w:t>
      </w:r>
      <w:r>
        <w:rPr>
          <w:sz w:val="24"/>
        </w:rPr>
        <w:t>。鉴于</w:t>
      </w:r>
      <w:r>
        <w:rPr>
          <w:sz w:val="24"/>
        </w:rPr>
        <w:t>09</w:t>
      </w:r>
      <w:r>
        <w:rPr>
          <w:sz w:val="24"/>
        </w:rPr>
        <w:t>年的研究生录取工作、专升本工作、“三支一扶”工作等尚未结束，就业前景还有很大潜力。蒋威宜还介绍了我校在促进就业方面的努力，如多次召开招聘会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即将召开旅游专场招聘会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即将召开综合类招聘会；争取更多单位来校举行宣讲会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正大集团将来校宣讲；走访校友；开设就业讲座；开展心理辅导等。同时，各学院也纷纷开展特色活动促进就业。蒋威宜要求各学院对待学生就业工作要抓早、抓紧；跑单位，“送货上门”；发动教职员工的积极性；加强学生思想教育；关心就业困难的学生，全方位推进我校学生就业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工部负责人介绍了</w:t>
      </w:r>
      <w:r>
        <w:rPr>
          <w:sz w:val="24"/>
        </w:rPr>
        <w:t>09</w:t>
      </w:r>
      <w:r>
        <w:rPr>
          <w:sz w:val="24"/>
        </w:rPr>
        <w:t>届研究生的就业情况。截止到</w:t>
      </w:r>
      <w:r>
        <w:rPr>
          <w:sz w:val="24"/>
        </w:rPr>
        <w:t>4</w:t>
      </w:r>
      <w:r>
        <w:rPr>
          <w:sz w:val="24"/>
        </w:rPr>
        <w:t>月底，研究生签约率约</w:t>
      </w:r>
      <w:r>
        <w:rPr>
          <w:sz w:val="24"/>
        </w:rPr>
        <w:t>26%</w:t>
      </w:r>
      <w:r>
        <w:rPr>
          <w:sz w:val="24"/>
        </w:rPr>
        <w:t>。由于上海促进就业举措地方性强，而我校研究生有基础性专业多、外地贫困生多、地方师范院校学生多、有工作经验者多的特点，因此就业工作困难重重。针对这些情况，学校开展了鼓励学生继续升学计划、降低学生就业期待值、各方面推荐就业、做好就业服务工作、进行就业培训指导等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会人员就现时期的就业形式展开了热烈讨论，大家一直认为，由于金融风暴的影响，</w:t>
      </w:r>
      <w:r>
        <w:rPr>
          <w:sz w:val="24"/>
        </w:rPr>
        <w:t>09</w:t>
      </w:r>
      <w:r>
        <w:rPr>
          <w:sz w:val="24"/>
        </w:rPr>
        <w:t>年大学生就业形式十分严峻，压力很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鸿刚在总结发言中指出，各学院要清醒地认识到今年的整体就业形势不好，但同时也要看到，由于领导重视、政策倾斜，就业工作仍不乏有利因素。就业指导中心要紧密联系社会，掌握更多的信息提供给学生选择加强心理辅导，更多地为学生做服务工作；学院是促进学生就业的主力军，要充分调动导师、辅导员、行政人员的积极性；做好家长工作，帮助他们看清目前的形势，树立先就业再择业的观念。同时，周鸿刚强调，就业工作并非是一时之功，必须有长远的思考，要做好毕业生跟踪调查，了解学校的教学、课程设置与大学生进入社会后的需求是否一致，即使进行调整；抓好学风建设，鼓励学生考研、出国，接受高层次深造；树立以创业带就业的理念，把握具体操作过程中细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1:00Z</dcterms:created>
  <dc:creator>User</dc:creator>
  <dc:description/>
  <cp:keywords/>
  <dc:language>en-US</dc:language>
  <cp:lastModifiedBy>User</cp:lastModifiedBy>
  <dcterms:modified xsi:type="dcterms:W3CDTF">2010-12-10T04:56:00Z</dcterms:modified>
  <cp:revision>3</cp:revision>
  <dc:subject/>
  <dc:title>校党委中心组专题研讨大学生就业工作</dc:title>
</cp:coreProperties>
</file>