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党委中心组研讨会（学生就业工作专题）纪要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</w:p>
    <w:p>
      <w:pPr>
        <w:pStyle w:val="Normal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外宾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周鸿刚、蒋威宜、陆建非、张国凤、杨卫武、高建华、褚劲风、何云峰、张文潮、金红、吴跃东、贺朝霞、马友协、王军、徐继耀、黄苏平、吴沛东、周银娥、盛春、胡志民、单冠初、张允熠、赵炳翔、顾中忙、张月芳、齐沪扬、樊连生、刘建新</w:t>
      </w:r>
    </w:p>
    <w:p>
      <w:pPr>
        <w:pStyle w:val="Normal"/>
        <w:rPr/>
      </w:pPr>
      <w:r>
        <w:rPr>
          <w:b/>
          <w:sz w:val="28"/>
          <w:szCs w:val="28"/>
        </w:rPr>
        <w:t>主持：</w:t>
      </w:r>
      <w:r>
        <w:rPr>
          <w:sz w:val="28"/>
          <w:szCs w:val="28"/>
        </w:rPr>
        <w:t>周鸿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党委副书记、副校长蒋威宜主题发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报迄今为止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毕业生的就业情况，截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我校</w:t>
      </w:r>
      <w:r>
        <w:rPr>
          <w:sz w:val="28"/>
          <w:szCs w:val="28"/>
        </w:rPr>
        <w:t>09</w:t>
      </w:r>
      <w:r>
        <w:rPr>
          <w:sz w:val="28"/>
          <w:szCs w:val="28"/>
        </w:rPr>
        <w:t>届本专科毕业生签约率为</w:t>
      </w:r>
      <w:r>
        <w:rPr>
          <w:sz w:val="28"/>
          <w:szCs w:val="28"/>
        </w:rPr>
        <w:t>13.56%</w:t>
      </w:r>
      <w:r>
        <w:rPr>
          <w:sz w:val="28"/>
          <w:szCs w:val="28"/>
        </w:rPr>
        <w:t>，比去年同期略有提高，其中师范生签约率稍高于平均数，教育学院、马克思主义学院、外国语学院、数理学院的签约率已经超过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影响签约率因素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的研究生录取、专升本工、“三支一扶”等工作尚未结束；金融风暴致使用人单位减招；我校学生大部分为上海生源，存在挑挑拣拣的现象，还有一部分学生就业欲望不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校近期在促进就业方面的工作：召开招聘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即将召开旅游专场招聘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即将召开综合类招聘会；争取更多单位来校举行宣讲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正大集团将来校宣讲；走访校友和用人单位；开设就业讲座，开展心理辅导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开展特色活动促进就业。法政学院的就业活动，商学院的结对活动，音乐学院与文化馆、小荧星艺术团、知音琴行等单位的接洽，数理学院与辉瑞制药的联系合作，谢晋学院的个性化简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就业工作提几点要求，全方位推进：抓早、抓紧，最终实现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％的目标；主动出击，跑单位，“送货上门”；发动广大干部、教职员工的积极性；加强对学生的思想教育；关心就业困难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工部副部长贺朝霞介绍研究生的就业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，研究生签约率约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预计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签约率将达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研究生有如下特点：基础性专业多；外地生源、贫困生多；地方院校及师专教育背景多；有工作经验的多。因此，研究生就业呈现出如下现状：和市场关联度多；通过求学想将家庭基础移到上海的多；受教育背景局限多；上海的促进就业举措与研究生就业关联不大；受户籍政策局限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以上情况，学校推出了如下举措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升学计划：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助学金给硕博连读的优秀学生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做好学生思想工作：降低学生的就业期望，鼓励学生回原籍工作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就业推介：与外地校友联系，在本地则从细节着眼，既有面上的辅导，也有个性化的指导，还深入郊县进行个别推介。与此同时，把招生工作与就业工作结合起来，提高生源的质量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做好导师的工作：要求导师对学生进行分类指导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做好服务工作：进行就业跟踪调查；加强毕业生就业指导；每天安排值班，研究生就业手续随到随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由发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克思主义学院书记</w:t>
      </w:r>
      <w:r>
        <w:rPr>
          <w:b/>
          <w:sz w:val="28"/>
          <w:szCs w:val="28"/>
        </w:rPr>
        <w:t>单冠初</w:t>
      </w:r>
      <w:r>
        <w:rPr>
          <w:sz w:val="28"/>
          <w:szCs w:val="28"/>
        </w:rPr>
        <w:t>：目前马克思主义学院明确单位的毕业生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％，学生的观望情绪还是比较浓厚。建议师范生加面试环节，以便更加顺利地实现就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谢晋影视艺术学院院长</w:t>
      </w:r>
      <w:r>
        <w:rPr>
          <w:b/>
          <w:sz w:val="28"/>
          <w:szCs w:val="28"/>
        </w:rPr>
        <w:t>赵炳翔</w:t>
      </w:r>
      <w:r>
        <w:rPr>
          <w:sz w:val="28"/>
          <w:szCs w:val="28"/>
        </w:rPr>
        <w:t>：毕业生就业压力很大，都是艺术类专业，外地学生多。学院成立了专家组成的就业指导委员会，积极开展工作；对在促进学生就业方面有实际成绩的人员进行物质奖励；为学生制作个性化简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人文与传播学院书记</w:t>
      </w:r>
      <w:r>
        <w:rPr>
          <w:b/>
          <w:sz w:val="28"/>
          <w:szCs w:val="28"/>
        </w:rPr>
        <w:t>马友协</w:t>
      </w:r>
      <w:r>
        <w:rPr>
          <w:sz w:val="28"/>
          <w:szCs w:val="28"/>
        </w:rPr>
        <w:t>：学院大，学生多，硕博士生导师有一百多人，而导师一般只关心自己学生的就业，关心本科生就业的人就少了；研究生队伍比较庞大，基础性学科多，压力大；比较优秀的毕业生，自己能解决就业问题，中间层面的通过各方努力最终也能解决，最担心的就是剩下的，“送货上门”人家也不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周鸿刚</w:t>
      </w:r>
      <w:r>
        <w:rPr>
          <w:sz w:val="28"/>
          <w:szCs w:val="28"/>
        </w:rPr>
        <w:t>：各单位、各学院要有清醒的认识，今年的就业形势非常严峻，但今年也有不少有利因素，领导很重视，还有很多特殊政策促进就业。要对就业问题进行深层次的思考，也要进行横向比较，为何其他高校能够达到较高的就业率。学校已经对社会作出了承诺，没有退路可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一，从当前来讲，要解决好今年的就业问题。各方面要认真思考，出台强有力的政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就业管理部门要克服人员配备不足的现状，要利用已有的各种条件，主动与市就业指导中心等单位联系，掌握更多的信息提供给学生选择。要为学生提供更多的服务，例如心理辅导、面试礼仪教育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是促进学生就业的主力军，最基础的力量。首先，院长就要负起责来，对就业投入更多关注。要把压力传递下去，充分调动教师的积极性。辅导员要起到关键作用，做好学生的思想政治工作，对学生的就业观进行指导，引导学生树立先就业再择业的观念。还要做好家长的工作，使家长看清目前的形势，发挥他们在学生就业方面的积极性，倡导“骑在马上选马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，要从深层次考虑就业问题，不能就事论事，要考虑到长远。追踪调查已就业的学生是个很好的做法，但还缺少了一些东西，要从专业设置、课程建设、教学方法上进行调研，找出学校在这些方面还有什么不符合社会需求，及时进行调整，适应社会的需求。要建立相关机制，把招生和就业挂钩。要抓好学风建设，提高考研率，鼓励学生通过考研、出国等方式接受更高层次的教育。要挖掘潜力，树立以创业带动就业的理念，从长远考虑对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陆建非</w:t>
      </w:r>
      <w:r>
        <w:rPr>
          <w:sz w:val="28"/>
          <w:szCs w:val="28"/>
        </w:rPr>
        <w:t>：目前，各方正在呼吁出台《就业法》，在就业问题上，学校应该负什么责任，扮演什么角色，应该在法律上加以明确。还应该出台《学校法》，保护学校利益不受侵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建议把就业作为学习实践科学发展观活动的一个议题。不能头痛医头脚痛医脚。在学生培养过程中要作全方位的考虑，知识、技能、观念、为人处事的能力都应作为培养内容。学校的发展规模、专业设置等，都应有所控制，并不是大而全就好，学校办学是否有特色，是否能与社会接轨才是最重要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杨卫武</w:t>
      </w:r>
      <w:r>
        <w:rPr>
          <w:sz w:val="28"/>
          <w:szCs w:val="28"/>
        </w:rPr>
        <w:t>：这实际上是一个涉及当前和长远的问题。根本上来讲就业是社会的责任，不是学校的责任，学校的责任是培养有就业能力的人。旅游学院目前最主要做的工作就是人才培养模式的改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周银娥</w:t>
      </w:r>
      <w:r>
        <w:rPr>
          <w:sz w:val="28"/>
          <w:szCs w:val="28"/>
        </w:rPr>
        <w:t>：金融学院近年来在教学改革、全程化的职业指导方面投入了很多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蒋威宜</w:t>
      </w:r>
      <w:r>
        <w:rPr>
          <w:sz w:val="28"/>
          <w:szCs w:val="28"/>
        </w:rPr>
        <w:t>：解决就业问题要标本兼治。“本”就是调整专业结构、人才培养模式、提高学生综合能力、教学内容和手段的更新等等。“标”就是当前，解决今年的大学生就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2:00Z</dcterms:created>
  <dc:creator>shedu</dc:creator>
  <dc:description/>
  <cp:keywords/>
  <dc:language>en-US</dc:language>
  <cp:lastModifiedBy>User</cp:lastModifiedBy>
  <dcterms:modified xsi:type="dcterms:W3CDTF">2010-12-10T04:58:00Z</dcterms:modified>
  <cp:revision>7</cp:revision>
  <dc:subject/>
  <dc:title/>
</cp:coreProperties>
</file>