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校党委中心组召开会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题研讨思想政治理论课建设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校党委中心组召开研讨会，专题研究思想政治理论课建设工作。校领导周鸿刚、李进、黄刚、陆建非、张国凤、杨卫武、李和兴、王莲华、丛玉豪、褚劲风参加研讨，宣传部、研工部、学工部、团委、教务处、社科处、人事处、财务处等职能部处负责人及马克思主义学院党政领导出席会议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我校历来重视思想政治理论课建设，始终把加强和改进思政课教学作为“一把手工程”和学校整体规划发展中的一项重要工程来抓，切实加强组织领导，不断完善体制机制，形成了“党委领导、党政齐抓、部门配合、马克思主义学院实施”的管理和运作机制。思政课</w:t>
      </w:r>
      <w:r>
        <w:rPr>
          <w:sz w:val="24"/>
        </w:rPr>
        <w:t>05</w:t>
      </w:r>
      <w:r>
        <w:rPr>
          <w:sz w:val="24"/>
        </w:rPr>
        <w:t>方案颁发以来，学校党政领导围绕思政课教学改革、思政课师资队伍建设、组建马克思主义学院等问题多次召开专题工作研讨会、汇报会、座谈会，具体研究并解决实际问题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在本次专题研讨会上，校党委书记周鸿刚强调，要花大力气切实提高思想政治理论课的有效性，积极探索教学方法的改革，着力解决教师授课内容脱离学生实际的问题，努力打造教学名师和精品课程。各相关职能部门要各司其职、密切配合，强化思政课管理，支持思政课建设。校长李进要求，要牢牢扭住提高教学质量、教学效果这个关键，在教学内容和师资队伍建设上下功夫，多学习其他高校的好经验、好做法，在教育教学、队伍管理、学科建设上推出新方案、新举措。学校党政领导和相关职能部门应根据职责分工，为我校思政课建设在人才引进与培养、科研立项、经费投入等方面提供有力保障。校党委副书记黄刚指出，要振奋精神，抓住核心，不断完善思政课教学大平台，不断创新和改革思政课教学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4"/>
        </w:rPr>
        <w:t>据悉，市教卫党委、市教委将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对我校开展高校思想政治理论课管理工作试点测评。研讨会上，宣传部部长何云峰就迎接评估的各项筹备工作作了汇报，马克思主义学院党委书记单冠初、院长张允熠介绍了学院成立以来的工作进展。（晓铁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32:00Z</dcterms:created>
  <dc:creator>shedu</dc:creator>
  <dc:description/>
  <cp:keywords/>
  <dc:language>en-US</dc:language>
  <cp:lastModifiedBy>shedu</cp:lastModifiedBy>
  <dcterms:modified xsi:type="dcterms:W3CDTF">2009-06-10T02:07:00Z</dcterms:modified>
  <cp:revision>9</cp:revision>
  <dc:subject/>
  <dc:title/>
</cp:coreProperties>
</file>