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思政课教学打破围墙、构筑思政教育大平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关于社科部以外的领导、专家参与思政课教学的操作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按照中央和上海市的要求，我校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秋季开始实施思想政治理论课新课程方案，预计到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《思想道德修养和法律基础》、《中国近现代史纲要》、马克思主义原理》和《马克思主义中国化》等四门主干课程将全部使用新教材。为发挥本校文科见长特点，打破思政课教学原有的“围墙”，便于社科部以外的领导、专家组成的讲师团参与思政课教学，在推进新课程方案的落实与建设工作中形成“大思政”格局，特</w:t>
      </w:r>
      <w:r>
        <w:rPr>
          <w:sz w:val="24"/>
        </w:rPr>
        <w:t>根据学校实际</w:t>
      </w:r>
      <w:r>
        <w:rPr>
          <w:rFonts w:ascii="宋体;SimSun" w:hAnsi="宋体;SimSun" w:cs="宋体;SimSun"/>
          <w:sz w:val="24"/>
        </w:rPr>
        <w:t>制定如下实施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门课拿出一个教学实验班，由校领导和社科部以外的专家学者组成讲师组，负责该班一学期的教学工作；社科部负责以专题形式设计出教学大纲，请每位讲师选择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个专题；社科部各教研室主任分别随堂听课，并负责所有教学管理工作（包括讲师联络、教学进度协调、联系辅导员、课后辅导、考试、阅卷等工作）；在讲师因故不能上课时，该教研室主任负责接替讲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师自选一门课，负责一学期的所有教学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师团成员及社科部教师结合思政课内容开设专题讲座。社科部负责设计每学期的选题、主讲人及讲座序列、联络工作。该讲座课既自成系列，又归入学校素质讲座，报酬按素质教育讲座标准支付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586"/>
        <w:rPr>
          <w:sz w:val="24"/>
        </w:rPr>
      </w:pPr>
      <w:r>
        <w:rPr>
          <w:sz w:val="24"/>
        </w:rPr>
        <w:t>上海师范大学思想政治理论课领导小组</w:t>
      </w:r>
    </w:p>
    <w:p>
      <w:pPr>
        <w:pStyle w:val="Normal"/>
        <w:spacing w:lineRule="auto" w:line="360"/>
        <w:ind w:firstLine="3586"/>
        <w:rPr>
          <w:sz w:val="24"/>
        </w:rPr>
      </w:pPr>
      <w:r>
        <w:rPr>
          <w:sz w:val="24"/>
        </w:rPr>
        <w:t>上海师范大学思想政治理论教学指导委员会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11:00Z</dcterms:created>
  <dc:creator>LuckyStar</dc:creator>
  <dc:description/>
  <cp:keywords/>
  <dc:language>en-US</dc:language>
  <cp:lastModifiedBy>LuckyStar</cp:lastModifiedBy>
  <dcterms:modified xsi:type="dcterms:W3CDTF">2007-01-17T03:12:00Z</dcterms:modified>
  <cp:revision>1</cp:revision>
  <dc:subject/>
  <dc:title>思政课教学打破围墙、构筑思政教育大平台</dc:title>
</cp:coreProperties>
</file>